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1. mai 2006 nr 1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Lasteaia arengukava vastuvõ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luseks võttes kohaliku omavalitsuse korralduse seaduse § 6 lõige 3 punkt 2; koolieelse lasteasutuse seaduse § 9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tutvunud Aseri Lasteaia arengukavaga aastateks 2006-2010 ning ära kuulanud Aseri Lasteaia juhataja Eha Polluksi sõnavõt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 ä ä r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. Võtta vastu Aseri Lasteaia arengukava aastateks 2006-201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. Määrus jõustub 05. juunil 2006. aast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23:00Z</dcterms:created>
  <dc:creator>Inna Palm</dc:creator>
  <dc:description/>
  <dc:language>en-US</dc:language>
  <cp:lastModifiedBy>Inna Palm</cp:lastModifiedBy>
  <cp:lastPrinted>2006-05-31T17:22:00Z</cp:lastPrinted>
  <dcterms:modified xsi:type="dcterms:W3CDTF">2006-05-31T14:42:00Z</dcterms:modified>
  <cp:revision>3</cp:revision>
  <dc:subject/>
  <dc:title>M Ä Ä R U S</dc:title>
</cp:coreProperties>
</file>