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right="346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right="346" w:hanging="0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31. mai 2006 nr 37</w:t>
      </w:r>
    </w:p>
    <w:p>
      <w:pPr>
        <w:pStyle w:val="Normal"/>
        <w:ind w:right="346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Detailplaneeringu algatamine maa sihtotstarbe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muutmiseks Aseri vallas Merekalda maaüksusel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Vastavalt planeerimisseaduse (RT I 2002, 99, 579; 2004, 22, 148; 38, 258)  § 9, § 10 lõige 5, 6,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§ 12 lõige 1, 5 ning Merrit Kiho avaldusele,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1. Algatada detailplaneering Merekalda maaüksusel (katastritunnus 15401:002:0214) Kõrkküla külas Aseri vallas.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Planeeritava maa-ala suurus on 8,81 ha ja planeeringu eesmärgiks on maakasutuse sihtotstarbe muutmine elamumaaks ja kinnistu jagamine 12 krundik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Vallavalitsusel korraldada punktis 1 nimetatud maa-ala detailplaneeringu koosta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4. Avalikustada detailplaneeringu algatamine ajalehes "Põhjarannik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5. Otsust on võimalik vaidlustada Jõhvi Halduskohtus (Jaama tn 26, 41532 Jõhvi)  30 päeva jooksul arvates otsuse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16:00Z</dcterms:created>
  <dc:creator>Inna Palm</dc:creator>
  <dc:description/>
  <dc:language>en-US</dc:language>
  <cp:lastModifiedBy>Inna Palm</cp:lastModifiedBy>
  <cp:lastPrinted>2006-05-30T18:02:00Z</cp:lastPrinted>
  <dcterms:modified xsi:type="dcterms:W3CDTF">2006-05-31T14:16:00Z</dcterms:modified>
  <cp:revision>2</cp:revision>
  <dc:subject/>
  <dc:title>O T S U S</dc:title>
</cp:coreProperties>
</file>