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4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9. mai 2006 nr 68</w:t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Teede remonttöödeks töövõtja kinnita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 ja § 30 lõige  1 ning lähtudes Aseri aleviku Veetorni tänava osaliseks asfalteerimiseks esitatud hinnapakkumistest,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nnab Aseri Vallavalitsus korraldus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Aseri aleviku Veetorni tänava osalise asfalteerimise tööde teostajaks Estament OÜ (reg.kood 10797904, Marja 35 Jõhvi), kellel oli kõige soodsam hinnapakku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2. Korraldus jõustub teatavaks tegemisest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34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  <w:style w:type="paragraph" w:styleId="BodyText3">
    <w:name w:val="Body Text 3"/>
    <w:basedOn w:val="Normal"/>
    <w:qFormat/>
    <w:pPr>
      <w:ind w:right="1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5:00Z</dcterms:created>
  <dc:creator>Inna Palm</dc:creator>
  <dc:description/>
  <dc:language>en-US</dc:language>
  <cp:lastModifiedBy>Inna Palm</cp:lastModifiedBy>
  <cp:lastPrinted>2006-05-16T09:15:00Z</cp:lastPrinted>
  <dcterms:modified xsi:type="dcterms:W3CDTF">2006-05-16T06:16:00Z</dcterms:modified>
  <cp:revision>4</cp:revision>
  <dc:subject/>
  <dc:title/>
</cp:coreProperties>
</file>