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9. mai 2006 nr 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kordselt suure tuleohu tõttu metsas viibimise keel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Metsaseaduse (RT I 1998, 113/114,1872; 1999,54,583; 82,750; 95,843; 2000, 51,319; 102,670; 2001,50,282; 2002,61,375; 63,387) § 32 lõike 3 alusel ning arvestades erakordselt suurt tuleohtu metsade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alitsus    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Erakordselt suure tuleohu tõttu on Aseri valla haldusterritooriumi piires keelatud võõras metsas viibimine, metsa kasutamine puidu saamiseks, kõrvalkasutuseks, jahinduseks, teadus- ja õppetööks ning rekreatsiooni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äesolev määrus jõustub avalikusta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 määrus kehtib kuni metsade suure tuleohtlikkuse lõppemiseni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7:00Z</dcterms:created>
  <dc:creator>Inna Palm</dc:creator>
  <dc:description/>
  <dc:language>en-US</dc:language>
  <cp:lastModifiedBy>Inna Palm</cp:lastModifiedBy>
  <cp:lastPrinted>2006-05-15T17:32:00Z</cp:lastPrinted>
  <dcterms:modified xsi:type="dcterms:W3CDTF">2006-05-16T06:17:00Z</dcterms:modified>
  <cp:revision>4</cp:revision>
  <dc:subject/>
  <dc:title>M Ä Ä R U S</dc:title>
</cp:coreProperties>
</file>