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</w:r>
      <w:r>
        <w:rPr>
          <w:b/>
          <w:lang w:val="et-EE"/>
        </w:rPr>
        <w:t>M Ä Ä R U 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 </w:t>
        <w:tab/>
        <w:tab/>
        <w:tab/>
        <w:tab/>
        <w:tab/>
        <w:tab/>
        <w:tab/>
        <w:tab/>
        <w:tab/>
        <w:t>12. aprill 2006 nr 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- ja teenistuslähetuse kulude hüvitiste  määrade</w:t>
      </w:r>
    </w:p>
    <w:p>
      <w:pPr>
        <w:pStyle w:val="Normal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useks  võttes Vabariigi Valitsuse 22. detsembri 2000. a määruse  nr 453  "Töölähetuse kulude hüvitiste ja päevaraha määrad ning nende maksmise tingimused ja kord" ja Vabariigi Valitsuse 28. märtsi 2001. a määruse nr 108 "Teenistuslähetuse kulude hüvitamise ja päevaraha maksmise tingimused, ulatus ja kord" muutmine ja Vabariigi Valitsuse 07. juuli 2005. a määruse nr 15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 Vallavalitsus   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Aseri valla avalikule teenistujale ja allasutuste töötajatele: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 riigisisesel teenistus-ja töölähetusel päevarahaks 80 krooni päeva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välislähetuse korral  päevarahaks 500 krooni päev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riigisisesel lähetusel majutuskulude alammääraks 200 krooni päevas ja ülemmääraks 1200 krooni päeva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4. välislähetuse korral majutuskulude alammääraks 800 krooni päevas ja ülemmääraks 2000 krooni päev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 Tunnistada kehtetuks Aseri Vallavalitsuse 03. veebruari 2006 määrus nr 1 "Töölähetuse kulude hüvitiste määrade kinnitamine"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Määrus jõustub 17. aprillil 2006. aasta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3:00Z</dcterms:created>
  <dc:creator>Inna Palm</dc:creator>
  <dc:description/>
  <dc:language>en-US</dc:language>
  <cp:lastModifiedBy>Inna Palm</cp:lastModifiedBy>
  <cp:lastPrinted>2006-04-21T11:52:00Z</cp:lastPrinted>
  <dcterms:modified xsi:type="dcterms:W3CDTF">2006-04-21T08:52:00Z</dcterms:modified>
  <cp:revision>5</cp:revision>
  <dc:subject/>
  <dc:title/>
</cp:coreProperties>
</file>