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050" w:hanging="0"/>
        <w:jc w:val="both"/>
        <w:rPr/>
      </w:pPr>
      <w:r>
        <w:rPr/>
        <w:t>LÄHETUSE  ARUANNE</w:t>
      </w:r>
    </w:p>
    <w:p>
      <w:pPr>
        <w:pStyle w:val="Normal"/>
        <w:ind w:right="-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Ees- ja perekonnanimi</w:t>
        <w:tab/>
        <w:t>…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metikoht</w:t>
        <w:tab/>
        <w:tab/>
        <w:t>……………………………………………………………………. Sihtkoht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ähetuse  aeg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ähetuse  eesmärk</w:t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Käskkiri  nr</w:t>
        <w:tab/>
        <w:tab/>
        <w:t>…………………………………………………………………….</w:t>
      </w:r>
    </w:p>
    <w:p>
      <w:pPr>
        <w:pStyle w:val="Normal"/>
        <w:ind w:right="-10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U L U D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Lähetuskulude kokkuvõte kululiikide lõike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äevaraha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õidukulud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innasisesed  sõidud</w:t>
        <w:tab/>
        <w:t>…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Majutuskulud</w:t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Muud kulud</w:t>
        <w:tab/>
        <w:tab/>
        <w:t>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Kokku kulud</w:t>
        <w:tab/>
        <w:tab/>
        <w:t>…………………EEK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aadud avanssi</w:t>
        <w:tab/>
        <w:t>…………………EEK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Välja maksta</w:t>
        <w:tab/>
        <w:tab/>
        <w:t>…………………E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ähetuselt saabuj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“……”  ……………………</w:t>
      </w:r>
      <w:r>
        <w:rPr>
          <w:sz w:val="26"/>
        </w:rPr>
        <w:t>200….a</w:t>
        <w:tab/>
        <w:tab/>
        <w:t>Allkiri :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ähetuskorralduse andj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“……”  ……………………</w:t>
      </w:r>
      <w:r>
        <w:rPr>
          <w:sz w:val="26"/>
        </w:rPr>
        <w:t>200…a</w:t>
        <w:tab/>
        <w:tab/>
        <w:t>Allkiri :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aamatupidaj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“……”  ……………………</w:t>
      </w:r>
      <w:r>
        <w:rPr>
          <w:sz w:val="26"/>
        </w:rPr>
        <w:t>200…a</w:t>
        <w:tab/>
        <w:tab/>
        <w:t>Allkiri :…………………….</w:t>
      </w:r>
    </w:p>
    <w:sectPr>
      <w:headerReference w:type="default" r:id="rId2"/>
      <w:type w:val="nextPage"/>
      <w:pgSz w:w="11906" w:h="16838"/>
      <w:pgMar w:left="1620" w:right="1286" w:gutter="0" w:header="708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jc w:val="right"/>
      <w:rPr/>
    </w:pPr>
    <w:r>
      <w:rPr/>
      <w:t>Lis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08:00Z</dcterms:created>
  <dc:creator>Inna Palm</dc:creator>
  <dc:description/>
  <dc:language>en-US</dc:language>
  <cp:lastModifiedBy>Inna Palm</cp:lastModifiedBy>
  <dcterms:modified xsi:type="dcterms:W3CDTF">2006-04-26T16:09:00Z</dcterms:modified>
  <cp:revision>1</cp:revision>
  <dc:subject/>
  <dc:title>LÄHETUSE  ARUANNE</dc:title>
</cp:coreProperties>
</file>