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6. aprill 2006 nr 35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algatamine maa sihtotstarb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miseks Aseri vallas Kõrtsi kinnistu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planeerimisseaduse (RT I 2002, 99, 579; 2004, 22, 148; 38, 258)  § 9, § 10 lõige 5, 6,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§ 12 lõige 1, 5 ning Meelis Urbani avaldusele,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 Algatada detailplaneering Kõrtsi kinnistul (katastritunnus 15401:002:0189) Kõrkküla külas Aseri vallas. 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2. Planeeritava maa-ala suurus on 1,23 ha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ja planeeringu eesmärgiks on maakasutuse sihtotstarbe muutmine (50% ulatuses tootmismaaks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Vallavalitsusel korraldada punktis 1 nimetatud maa-ala detailplaneeringu koost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1:00Z</dcterms:created>
  <dc:creator>Inna Palm</dc:creator>
  <dc:description/>
  <dc:language>en-US</dc:language>
  <cp:lastModifiedBy>Inna Palm</cp:lastModifiedBy>
  <cp:lastPrinted>2006-04-26T17:50:00Z</cp:lastPrinted>
  <dcterms:modified xsi:type="dcterms:W3CDTF">2006-04-27T08:01:00Z</dcterms:modified>
  <cp:revision>3</cp:revision>
  <dc:subject/>
  <dc:title>O T S U S</dc:title>
</cp:coreProperties>
</file>