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  <w:tab/>
        <w:tab/>
        <w:tab/>
        <w:tab/>
        <w:tab/>
      </w:r>
      <w:r>
        <w:rPr>
          <w:b/>
          <w:bCs/>
        </w:rPr>
        <w:t>VI  KOOSSEISU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74" w:hanging="0"/>
        <w:jc w:val="center"/>
        <w:rPr>
          <w:b/>
          <w:b/>
          <w:lang w:val="et-EE"/>
        </w:rPr>
      </w:pPr>
      <w:r>
        <w:rPr>
          <w:b/>
          <w:lang w:val="et-EE"/>
        </w:rPr>
        <w:t>I S T U N G I       P R O T O K O L L</w:t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ab/>
        <w:t>26. aprill 2006 nr 8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7.30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0 (osavõtuleht lisatud protokollile, puudusid Sergei Arefjev, Larissa Kalda ja Gaido Kentem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Istungil osalesid: vallavanem Urve Takjas, pearaamatupidaja Ruth Jõgiste (1.- 4.päevakorrapunkt) ja abivallavanem Ivo Korjus (1. punkti ajal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 avas istungi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Kinnitati esitatud päevakord 10 poolthääl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Detailplaneeringu algatamine maa sihtotstarbe muutmiseks Aseri vallas Kõrtsi kinnistu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Aseri Vallavalitsuse teenistus- ja töölähetuse kulude hüvitiste ja päevaraha määrad ning nende maksmise tingimused ja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Aseri Vallavalitsuse avalike teenistujate ja allasutuste töötajate isikliku sõiduauto kasutamise kulude hüvitiste määrad ning nende maksmise tingimused ja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4. Eesti Ühispanga Likviidsusfondi osakute os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5. Aseri Keskkooli arengukava vastuvõtmine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u w:val="single"/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Detailplaneeringu algatamine maa sihtotstarbe muutmiseks Aseri vallas Kõrtsi kinnistu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ind w:right="-105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otsus nr 35 "Detailplaneeringu algatamine maa sihtotstarbe muutmiseks Aseri vallas Kõrtsi kinnistul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2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alitsuse teenistus- ja töölähetuse kulude hüvitiste ja päevaraha määrad ning nende maksmise tingimused ja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15 "Aseri Vallavalitsuse teenistus- ja töölähetuse kulude hüvitiste ja päevaraha määrad ning nende maksmise tingimused ja kord"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 3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 Vallavalitsuse avalike teenistujate ja allasutuste töötajate isikliku sõiduauto kasutamise kulude hüvitiste määrad ning nende maksmise tingimused ja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t) vastu võtta volikogu määrus nr 16 " Aseri Vallavalitsuse avalike teenistujate ja allasutuste töötajate isikliku sõiduauto kasutamise kulude hüvitiste määrad ning nende maksmise tingimused ja kord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Eesti Ühispanga Likviidsusfondi osakute os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pearaamatupidaja Ruth Jõgiste ettekannet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10 poolthäälega) vastu võtta volikogu otsus nr 36 "Eesti Ühispanga Likviidsusfondi osakute ost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Keskkooli arengukava vastuvõt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uulati Aseri Keskkooli direktor Riho Kutsari ettekannet. </w:t>
      </w:r>
    </w:p>
    <w:p>
      <w:pPr>
        <w:pStyle w:val="Normal"/>
        <w:tabs>
          <w:tab w:val="clear" w:pos="720"/>
          <w:tab w:val="left" w:pos="9000" w:leader="none"/>
        </w:tabs>
        <w:ind w:right="-694" w:hanging="0"/>
        <w:jc w:val="both"/>
        <w:rPr>
          <w:u w:val="single"/>
          <w:lang w:val="et-EE"/>
        </w:rPr>
      </w:pPr>
      <w:r>
        <w:rPr>
          <w:lang w:val="et-EE"/>
        </w:rPr>
        <w:t>Otsustati - ühehäälselt (poolt 10) vastu võtta volikogu määrus nr 17 "Aseri Keskkooli arengukava vastuvõtmine"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22:00Z</dcterms:created>
  <dc:creator>Inna Palm</dc:creator>
  <dc:description/>
  <dc:language>en-US</dc:language>
  <cp:lastModifiedBy>Inna Palm</cp:lastModifiedBy>
  <cp:lastPrinted>2006-04-27T14:38:00Z</cp:lastPrinted>
  <dcterms:modified xsi:type="dcterms:W3CDTF">2006-04-27T11:39:00Z</dcterms:modified>
  <cp:revision>2</cp:revision>
  <dc:subject/>
  <dc:title/>
</cp:coreProperties>
</file>