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M Ä Ä R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9. märts 2006 nr 13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Vallavolikogu 25.02.1998 määruse nr 29 </w:t>
      </w:r>
    </w:p>
    <w:p>
      <w:pPr>
        <w:pStyle w:val="Normal"/>
        <w:rPr>
          <w:lang w:val="et-EE"/>
        </w:rPr>
      </w:pPr>
      <w:r>
        <w:rPr>
          <w:lang w:val="et-EE"/>
        </w:rPr>
        <w:t>"Loomapidamismaksu kehtestamine" kehtetuks tunnist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luseks võttes kohaliku omavalitsuse korralduse seaduse paragrahv 7 lõige 1 ja seoses vajadusega tunnistada kehtetuks määrus nr 29 "Loomapidamismaksu kehtestamine"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 ä ä r a b 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Tunnistada kehtetuks Aseri Vallavolikogu 25.02.1998 määrus nr 29 "Loomapidamismaksu kehtestamine".</w:t>
      </w:r>
    </w:p>
    <w:p>
      <w:pPr>
        <w:pStyle w:val="Normal"/>
        <w:rPr>
          <w:lang w:val="et-EE"/>
        </w:rPr>
      </w:pPr>
      <w:r>
        <w:rPr>
          <w:lang w:val="et-EE"/>
        </w:rPr>
        <w:t>2. Määrus jõustub 03. aprillil 2006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2:16:00Z</dcterms:created>
  <dc:creator>Inna Palm</dc:creator>
  <dc:description/>
  <dc:language>en-US</dc:language>
  <cp:lastModifiedBy>Inna Palm</cp:lastModifiedBy>
  <cp:lastPrinted>2006-04-01T15:15:00Z</cp:lastPrinted>
  <dcterms:modified xsi:type="dcterms:W3CDTF">2006-04-03T07:55:00Z</dcterms:modified>
  <cp:revision>3</cp:revision>
  <dc:subject/>
  <dc:title>M Ä Ä R U S</dc:title>
</cp:coreProperties>
</file>