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märts 2006 nr 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Revisjonikomisjoni plaanilise kontrolli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pik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Seoses revisjonikomisjoni liikme lahkumisega ja uue valimisega ning aluseks võttes kohaliku omavalitsuse korralduse seaduse § 48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1. Pikendada revisjonikomisjoni liikmete plaanilise kontrolli tähtaega kuni 6. maini 2006.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41:00Z</dcterms:created>
  <dc:creator>Inna Palm</dc:creator>
  <dc:description/>
  <dc:language>en-US</dc:language>
  <cp:lastModifiedBy>Inna Palm</cp:lastModifiedBy>
  <cp:lastPrinted>2006-04-04T15:03:00Z</cp:lastPrinted>
  <dcterms:modified xsi:type="dcterms:W3CDTF">2006-04-04T12:03:00Z</dcterms:modified>
  <cp:revision>2</cp:revision>
  <dc:subject/>
  <dc:title>O T S U S</dc:title>
</cp:coreProperties>
</file>