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märts 2006 nr 3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visjonikomisjoni koosseisu muut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Seoses volikogu ja revisjonikomisjoni liikme Kalev Rudenko tagasiastumisega ja aluseks võttes kohaliku omavalitsuse korralduse seaduse § 48 ning häältelugemiskomisjoni 29.03.2006 protokolli nr 1 hääletamistulemuste kohta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Lugeda valituks revisjonikomisjoni liikmeks Juri Kamenski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58:00Z</dcterms:created>
  <dc:creator>Inna Palm</dc:creator>
  <dc:description/>
  <dc:language>en-US</dc:language>
  <cp:lastModifiedBy>Inna Palm</cp:lastModifiedBy>
  <cp:lastPrinted>2006-04-01T13:57:00Z</cp:lastPrinted>
  <dcterms:modified xsi:type="dcterms:W3CDTF">2006-04-01T10:58:00Z</dcterms:modified>
  <cp:revision>2</cp:revision>
  <dc:subject/>
  <dc:title>O T S U S</dc:title>
</cp:coreProperties>
</file>