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ing1"/>
        <w:rPr/>
      </w:pPr>
      <w:r>
        <w:rPr/>
        <w:t>O T S U S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Aseri</w:t>
        <w:tab/>
        <w:tab/>
        <w:tab/>
        <w:tab/>
        <w:tab/>
        <w:tab/>
        <w:tab/>
        <w:tab/>
        <w:t>29. märts 2006 nr 30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Aseri Vallavolikogu 28.12.2005 otsuse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nr 15 “Aseri Vallavolikogu 31.03.2004. a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otsuse nr 112 “Metsamaa erastajate nimekirja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kinnitamine” muutmine” kehtetuks tunnista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right="-694" w:hanging="0"/>
        <w:rPr>
          <w:lang w:val="et-EE" w:eastAsia="en-US"/>
        </w:rPr>
      </w:pPr>
      <w:r>
        <w:rPr>
          <w:lang w:val="et-EE" w:eastAsia="en-US"/>
        </w:rPr>
        <w:t xml:space="preserve">Lähtudes Tartu Halduskohtu kohtuotsusest 02.03.2006 nr 3-06-164, kohaliku omavalitsuse korralduse seaduse § 7 lõige 2 ning võttes arvesse FIE Maiga Arefjeva taotluse,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Aseri Vallavolikogu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o t s u s t a b: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ind w:right="-694" w:hanging="0"/>
        <w:rPr>
          <w:lang w:val="et-EE" w:eastAsia="en-US"/>
        </w:rPr>
      </w:pPr>
      <w:r>
        <w:rPr>
          <w:lang w:val="et-EE" w:eastAsia="en-US"/>
        </w:rPr>
        <w:t>1. Tunnistada kehtetuks Aseri Vallavolikogu 28.12.2005 otsus nr 15 “Aseri Vallavolikogu 31.03.2004. a. otsuse nr 112 “Metsamaa erastajate nimekirja kinnitamine” muutmine”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2. Otsus jõustub teatavaks tegemisest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Riho Kutsar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45:00Z</dcterms:created>
  <dc:creator>Administrator</dc:creator>
  <dc:description/>
  <dc:language>en-US</dc:language>
  <cp:lastModifiedBy>Inna Palm</cp:lastModifiedBy>
  <cp:lastPrinted>2006-03-29T14:33:00Z</cp:lastPrinted>
  <dcterms:modified xsi:type="dcterms:W3CDTF">2006-03-29T11:33:00Z</dcterms:modified>
  <cp:revision>9</cp:revision>
  <dc:subject/>
  <dc:title>OTSUS</dc:title>
</cp:coreProperties>
</file>