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170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15. veebruar 2006 nr 3</w:t>
        <w:tab/>
        <w:tab/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6.00, 1õpp 16.30.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Mati Alles, Ahto Kaasik, Liivi Vares ja Ivo Korjus.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Istungil osales vallasekretär Inna Palm.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105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orterite enampakkumise tulemuste kinni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orterite enampakkumise tulemuste kinnitamine.</w:t>
      </w:r>
    </w:p>
    <w:p>
      <w:pPr>
        <w:pStyle w:val="Normal"/>
        <w:rPr>
          <w:lang w:val="et-EE"/>
        </w:rPr>
      </w:pPr>
      <w:r>
        <w:rPr>
          <w:lang w:val="et-EE"/>
        </w:rPr>
        <w:t>Ette kand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18 "Korterite enampakkumise tulemuste kinnitamine" (lisatud protokollile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36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36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36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36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Urve Takjas                                                                            Inna Palm</w:t>
      </w:r>
    </w:p>
    <w:p>
      <w:pPr>
        <w:pStyle w:val="Normal"/>
        <w:tabs>
          <w:tab w:val="clear" w:pos="720"/>
          <w:tab w:val="left" w:pos="936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 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7:00Z</dcterms:created>
  <dc:creator>Inna Palm</dc:creator>
  <dc:description/>
  <dc:language>en-US</dc:language>
  <cp:lastModifiedBy>Inna Palm</cp:lastModifiedBy>
  <cp:lastPrinted>2006-02-17T13:30:00Z</cp:lastPrinted>
  <dcterms:modified xsi:type="dcterms:W3CDTF">2006-02-17T11:31:00Z</dcterms:modified>
  <cp:revision>1</cp:revision>
  <dc:subject/>
  <dc:title>I S T U N G I     P R O T O K O L L</dc:title>
</cp:coreProperties>
</file>