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veebruar 2006 nr 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Aseri valla palgakorralduse aluste kinnitamine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Määrus kehtestatakse avaliku teenistuse seaduse § 11, kohaliku omavalitsuse korralduse seaduse § 22 lõike 1 punktide 36, 37 ja Vabariigi Valitsuse 09. veebruari 2006 määruste nr 41 ja 43 alusel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§ 1. Üldsätted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(1) Määrusega kinnitatakse ametiasutuste palgaastmed ja palgamäärad Aseri valla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§ 2. Ametiasutuste palgaastmete ja palgamäärade kinnitamin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(1) Kinnitatakse valla ametiasutuste palgaastmed ja palgamäärad vastavalt käesoleva määruse lisadele 1-3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§ 3. Aseri Vallavolikogu määruse kehtetuks tunnistamin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(1) Tunnistada kehtetuks Aseri Vallavolikogu 26. jaanuari 2005 määrus nr 48 "Aseri valla palgakorralduse aluste kinnitamine"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4. Määruse rakenda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) Käesoleva määruse lisad 1 ja 2  rakendatakse tagasiulatuvalt alates 01. jaanuarist 2006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) Käesoleva määruse lisa 3 rakendatakse tagasiulatuvalt 01. veebruarist 2006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5. Määrus jõustub 05. märtsil 2006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3:00Z</dcterms:created>
  <dc:creator>Inna Palm</dc:creator>
  <dc:description/>
  <dc:language>en-US</dc:language>
  <cp:lastModifiedBy>Inna Palm</cp:lastModifiedBy>
  <cp:lastPrinted>2006-03-03T09:30:00Z</cp:lastPrinted>
  <dcterms:modified xsi:type="dcterms:W3CDTF">2006-03-03T07:41:00Z</dcterms:modified>
  <cp:revision>3</cp:revision>
  <dc:subject/>
  <dc:title>M Ä Ä RU S</dc:title>
</cp:coreProperties>
</file>