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06 nr 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29. oktoobri 2003 määruse nr 18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"Aseri valla eelarvest toetuste andmise kord" muut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Määrus kehtestatakse sotsiaalhoolekande seadus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§ 13 lõike 2 alusel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Aseri Vallavolikogu 29. oktoobri 2003 määruses nr 18 "Aseri valla eelarvest toetuste andmise kord" tehakse järgmised muudatused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(1) Punktid 7.1.1. ja 7.1.3. muudetakse ja sõnastatakse järgmiselt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1.1. Sünnitoetus 2000 krooni makstakse valla elanikeregistris olevale vanemale lapse sünni puhu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1.3. Sünnitoetus makstakse vallavanema käskkirja alusel ühele vanematest hiljemalt ühe nädala jooksul arvates lapse sünni registreerimisest, kui teisest omavalitsusest ei ole toetust saadu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Kinnitada "Aseri valla eelarvest toetuste andmise kord" terviktekst vastavalt määruse lisa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3. Määruse rakenda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(1) Määrust rakendatakse tagasiulatuvalt 2006. eelarveaasta alguse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(2) Määrus jõustub 05. märtsil 2006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40:00Z</dcterms:created>
  <dc:creator>Inna Palm</dc:creator>
  <dc:description/>
  <dc:language>en-US</dc:language>
  <cp:lastModifiedBy>Inna Palm</cp:lastModifiedBy>
  <cp:lastPrinted>2006-03-02T16:54:00Z</cp:lastPrinted>
  <dcterms:modified xsi:type="dcterms:W3CDTF">2006-03-02T14:55:00Z</dcterms:modified>
  <cp:revision>2</cp:revision>
  <dc:subject/>
  <dc:title>M Ä Ä RU S</dc:title>
</cp:coreProperties>
</file>