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06 nr 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Aseri Vallavolikogu 10. aprilli 2000 määruse nr 4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"Koduteenuste osutamise tingimused ja kord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s" muut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Määrus kehtestatakse sotsiaalhoolekande seaduse § 13 lõike 2 alusel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§ 1. Aseri Vallavolikogu 10. aprilli 2000 määruses nr 4 "Koduteenuste osutamise tingimused ja kord Aseri vallas" tehakse järgmised muudatused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(1) Punkt 4 muudetakse ja sõnastatakse järgmiselt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oduteenus on tasuline vanuritele, kelle eest peaksid hoolitsema perekonnaseaduse järgsed ülalpidajad. Koduteenuse maksumuseks alates 01.05.2006  on 760.- krooni ku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(2) Punktides 8 ja  9 asendatakse sõna "sotsiaalinspektor" sõnaga "sotsiaalnõunik"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Kinnitada "Koduteenuste osutamise tingimused ja kord Aseri vallas" terviktekst vastavalt määruse lis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3. Määrus jõustub 05. märtsil 2006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3:00Z</dcterms:created>
  <dc:creator>Inna Palm</dc:creator>
  <dc:description/>
  <dc:language>en-US</dc:language>
  <cp:lastModifiedBy>Inna Palm</cp:lastModifiedBy>
  <cp:lastPrinted>2006-03-06T18:50:00Z</cp:lastPrinted>
  <dcterms:modified xsi:type="dcterms:W3CDTF">2006-03-06T16:52:00Z</dcterms:modified>
  <cp:revision>7</cp:revision>
  <dc:subject/>
  <dc:title>M Ä Ä RU S</dc:title>
</cp:coreProperties>
</file>