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8. veebruar 2006 nr 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Aseri Vallavolikogu 30. märtsi 2005 määruse nr 49 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"Hooldajatoetuse maksmise kord" muutmine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§ 1. Määruse reguleerimisala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Määrusega muudetakse puuetega inimeste toimetuleku parandamise eesmärgil Aseri Vallavolikogu 30. märtsi 2005 määrust nr 49 "Hooldajatoetuse maksmise kord". 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§ 2. Hooldajatoetuse maksmise korra muudatused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(1) Täiendatakse § 5 lõikega 7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§ 5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(7) Hooldajatoetuse vahenditest võib maksta toetust puudega inimestele, kui see toetus on otseselt seotud puudega inimese hooldamise korraldamisega sh. transpordikulud, abivahendi kompenseerimine jms. Toetuse maksmise otsustab vallavalitsus sotsiaalhoolduskomisjoni ettepanekul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§ 3. Määruse rakendamine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Määrus jõustub 05. märtsil 2006.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34:00Z</dcterms:created>
  <dc:creator>Inna Palm</dc:creator>
  <dc:description/>
  <dc:language>en-US</dc:language>
  <cp:lastModifiedBy>Inna Palm</cp:lastModifiedBy>
  <cp:lastPrinted>2006-03-02T14:35:00Z</cp:lastPrinted>
  <dcterms:modified xsi:type="dcterms:W3CDTF">2006-03-02T12:41:00Z</dcterms:modified>
  <cp:revision>4</cp:revision>
  <dc:subject/>
  <dc:title>M Ä Ä RU S</dc:title>
</cp:coreProperties>
</file>