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rFonts w:ascii="Book Antiqua" w:hAnsi="Book Antiqua" w:cs="Book Antiqua"/>
          <w:b/>
          <w:b/>
          <w:sz w:val="26"/>
          <w:lang w:val="et-EE"/>
        </w:rPr>
      </w:pPr>
      <w:r>
        <w:rPr>
          <w:rFonts w:cs="Book Antiqua" w:ascii="Book Antiqua" w:hAnsi="Book Antiqua"/>
          <w:b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8. veebruar 2006 nr 2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006. aasta eelarve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 22 lg 1 p 1 ning valla- ja linnaeelarve seaduse § 9, § 10, § 11 ja eelarvekomisjoni ettepaneku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Kinnitada Aseri valla 2006. aasta eelarve summas  22 479 211 krooni alljärgnevalt: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1.1. tulud 20 805 953  kr  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1.2. finantseerimistehingud    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1.2.1. antud laenude tagasimaksed    6 660 kr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1.2.2.  võetud laenude tagasimaksed  - 769 236 kr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1.3. peamised finantsvarad   2 435 834 kr  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1.4. kassatagavara jääk   100 000 kr  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1.5. kulud tegevusalade lõikes    19 920 561 kr  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t-EE"/>
        </w:rPr>
        <w:t>1.6. investeeringud tegevusalade lõikes 2 558 650 k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 ots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57:00Z</dcterms:created>
  <dc:creator>Inna Palm</dc:creator>
  <dc:description/>
  <dc:language>en-US</dc:language>
  <cp:lastModifiedBy>Inna Palm</cp:lastModifiedBy>
  <cp:lastPrinted>2006-03-02T18:03:00Z</cp:lastPrinted>
  <dcterms:modified xsi:type="dcterms:W3CDTF">2006-03-02T16:04:00Z</dcterms:modified>
  <cp:revision>1</cp:revision>
  <dc:subject/>
  <dc:title>O T S U S</dc:title>
</cp:coreProperties>
</file>