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veebruar 2006 nr 2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Revisjonikomisjoni suunamine 2005. aasta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plaanilist kontrolli teostam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Lähtudes kohaliku omavalitsuse korralduse seadusest § 48 ning seoses iga aastase plaanilise kontrollimisega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Suunata revisjonikomisjon 2005. aasta plaanilist kontrolli teostama Aseri vallas aja-vahemikus  06. märts 2006 - 06. aprill 2006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50:00Z</dcterms:created>
  <dc:creator>Inna Palm</dc:creator>
  <dc:description/>
  <dc:language>en-US</dc:language>
  <cp:lastModifiedBy>Inna Palm</cp:lastModifiedBy>
  <cp:lastPrinted>2006-03-06T19:18:00Z</cp:lastPrinted>
  <dcterms:modified xsi:type="dcterms:W3CDTF">2006-03-06T17:18:00Z</dcterms:modified>
  <cp:revision>5</cp:revision>
  <dc:subject/>
  <dc:title>O T S U S</dc:title>
</cp:coreProperties>
</file>