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06 nr 2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02.11.2005 otsuse nr 8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"Ida-Virumaa Omavalitsuste Liidu üldkoguss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a Kiviõli Omavalitsuste Liitu ning Eesti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aaomavalitsuste Liidu Maapäevale esindajat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imetamine" muut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Võttes aluseks kohaliku omavalitsuse korralduse seaduse § 22 lõige 1 punkt 2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kohaliku omavalitsuse üksuste liitude seaduse § 7 ning seoses 16.10.2005 toimunud kohaliku omavalitsuse volikogu valimistega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Aseri Vallavolikogu 02.11.2005 otsust nr 8 "Ida-Virumaa Omavalitsuste Liidu üldkogusse ja Kiviõli Omavalitsuste Liitu ning Eesti Maaomavalitsuste Liidu Maapäevale esindajate nimetamine" täiendatakse järgmiselt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/>
      </w:pPr>
      <w:r>
        <w:rPr>
          <w:lang w:val="et-EE"/>
        </w:rPr>
        <w:t>1.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Nimetada Eesti Maaomavalitsuste Liidu Maapäevale (EMOL)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ab/>
        <w:t>vallavanem Urve Takjase asendajaks abivallavanem Ivo Korjus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ab/>
        <w:t>volikogu esimehe Riho Kutsari asendajaks volikogu aseesimees Eha Polluks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9:00Z</dcterms:created>
  <dc:creator>Inna Palm</dc:creator>
  <dc:description/>
  <dc:language>en-US</dc:language>
  <cp:lastModifiedBy>Inna Palm</cp:lastModifiedBy>
  <cp:lastPrinted>2006-03-02T17:48:00Z</cp:lastPrinted>
  <dcterms:modified xsi:type="dcterms:W3CDTF">2006-03-04T12:23:00Z</dcterms:modified>
  <cp:revision>3</cp:revision>
  <dc:subject/>
  <dc:title>O T S U S</dc:title>
</cp:coreProperties>
</file>