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34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veebruar 2006  nr 26</w:t>
      </w:r>
    </w:p>
    <w:p>
      <w:pPr>
        <w:pStyle w:val="Normal"/>
        <w:ind w:right="34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Aseri Vallavolikogu 28.12.2005 otsuse nr 18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"Vallavalitsuse ja valla asutuste koosseisud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kinnitamine" muutmine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br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luseks võttes kohaliku omavalitsuse korralduse seaduse § 22 lõige 1 punkt 36 ja Aseri Vallavolikogu 28. detsembri 2005 otsuse nr 18 ning vallavalitsuse ja volikogu eelarve-komisjoni  ettepanekud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Aseri Vallavolikogu 28. detsembri 2005 otsust nr 18 "Vallavalitsuse ja valla asutuste koosseisude kinnitamine" täiendatakse järgmiselt:</w:t>
      </w:r>
    </w:p>
    <w:p>
      <w:pPr>
        <w:pStyle w:val="Normal"/>
        <w:ind w:right="346" w:hanging="0"/>
        <w:rPr/>
      </w:pPr>
      <w:r>
        <w:rPr>
          <w:lang w:val="et-EE"/>
        </w:rPr>
        <w:t>1.1.</w:t>
      </w:r>
      <w:r>
        <w:rPr>
          <w:b/>
          <w:bCs/>
          <w:u w:val="single"/>
          <w:lang w:val="et-EE"/>
        </w:rPr>
        <w:t xml:space="preserve"> Rannu Raamatukogu </w:t>
      </w:r>
      <w:r>
        <w:rPr>
          <w:lang w:val="et-EE"/>
        </w:rPr>
        <w:t xml:space="preserve">- suurendada 1,0 ametikoha võrra - külakeskuse töötaja - alates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01. märtsist 2006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0:00Z</dcterms:created>
  <dc:creator>Inna Palm</dc:creator>
  <dc:description/>
  <dc:language>en-US</dc:language>
  <cp:lastModifiedBy>Inna Palm</cp:lastModifiedBy>
  <cp:lastPrinted>2006-03-02T17:36:00Z</cp:lastPrinted>
  <dcterms:modified xsi:type="dcterms:W3CDTF">2006-03-03T09:32:00Z</dcterms:modified>
  <cp:revision>2</cp:revision>
  <dc:subject/>
  <dc:title>O T S U S</dc:title>
</cp:coreProperties>
</file>