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</w:r>
      <w:r>
        <w:rPr>
          <w:b/>
          <w:bCs/>
        </w:rPr>
        <w:t>VI  KOOSSEISU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jc w:val="center"/>
        <w:rPr>
          <w:b/>
          <w:b/>
          <w:lang w:val="et-EE"/>
        </w:rPr>
      </w:pPr>
      <w:r>
        <w:rPr>
          <w:b/>
          <w:lang w:val="et-EE"/>
        </w:rPr>
        <w:t>I S T U N G I       P R O T O K O L L</w:t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8. veebruar 2006 nr 6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6.00, lõpp 17.00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sa võttis 13-st vallavolikogu liikmest 10 (osavõtuleht lisatud protokollile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il osalesid: vallavanem Urve Takjas, pearaamatupidaja Ruth Jõgiste, sotsiaalnõunik Liivi Vares (punktide 1-4 ajal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 avas istungi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Kinnitati esitatud päevakord 9 poolthäälega (Hille Jääger saabus 2. päevakorrapunkti ajal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. Aseri Vallavolikogu 30. märtsi 2005 määruse nr 49 "Hooldajatoetuse maksmise kord" muut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Aseri Vallavolikogu 10. aprilli 2000 määruse nr 4 "Koduteenuste osutamise tingimused ja kord Aseri vallas" muut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Aseri Vallavolikogu 29. oktoobri 2003 määruse nr 18 "Aseri valla eelarvest toetuste andmise kord" muut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4. Toimetulekutoetuse taotlemise, arvestamise, määramise ja maksmise kord riikliku toimetulekutoetuse vahenditest Aseri valla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5. Aseri Vallavolikogu 28.12.2005 otsuse nr 18 "Vallavalitsuse ja valla asutuste koosseisude kinnitamine" muut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6. Aseri valla palgakorralduse aluste kinnita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7. Aseri Vallavolikogu 02.11.2005 otsuse nr 8 "Ida-Virumaa Omavalitsuste Liidu üldkogusse ja Kiviõli Omavalitsuste Liitu ning Eesti Maaomavalitsuste Liidu Maapäevale esindajate nimetamine" muut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8. Revisjonikomisjoni suunamine 2005. aasta plaanilist kontrolli teostama.</w:t>
      </w:r>
    </w:p>
    <w:p>
      <w:pPr>
        <w:pStyle w:val="Normal"/>
        <w:ind w:right="-1054" w:hanging="0"/>
        <w:rPr>
          <w:rFonts w:ascii="Arial" w:hAnsi="Arial" w:cs="Arial"/>
          <w:lang w:val="et-EE"/>
        </w:rPr>
      </w:pPr>
      <w:r>
        <w:rPr>
          <w:lang w:val="et-EE"/>
        </w:rPr>
        <w:t>9. 2006. aasta eelarve kinnitamine.</w:t>
      </w:r>
    </w:p>
    <w:p>
      <w:pPr>
        <w:pStyle w:val="Normal"/>
        <w:ind w:right="-874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-874" w:hanging="0"/>
        <w:rPr>
          <w:u w:val="single"/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Vallavolikogu 30. märtsi 2005 määruse nr 49 "Hooldajatoetuse maksmise kord" muut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sotsiaalnõunik Liivi Vares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9 poolthäält) vastu võtta volikogu määrus nr 7 "Aseri Vallavolikogu 30. märtsi 2005 määruse nr 49 "Hooldajatoetuse maksmise kord" muut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2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Vallavolikogu 10. aprilli 2000 määruse nr 4 "Koduteenuste osutamise tingimused ja kord Aseri vallas" muut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Kuulati sotsiaalnõunik Liivi Varese ettekannet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0 poolthäält) vastu võtta volikogu määrus nr 8 "Aseri Vallavolikogu 10. aprilli 2000 määruse nr 4 "Koduteenuste osutamise tingimused ja kord Aseri vallas" muutmine"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3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Vallavolikogu 29. oktoobri 2003 määruse nr 18 "Aseri valla eelarvest toetuste andmise kord" muut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sotsiaalnõunik Liivi Vares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0 poolthäält) vastu võtta volikogu määrus nr 9 "Aseri Vallavolikogu 29. oktoobri 2003 määruse nr 18 "Aseri valla eelarvest toetuste andmise kord" muutmine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Toimetulekutoetuse taotlemise, arvestamise, määramise ja maksmise kord riikliku toimetuleku-toetuse vahenditest Aseri valla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sotsiaalnõunik Liivi Vares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0 poolthäält) vastu võtta volikogu määrus nr 10 " Toimetulekutoetuse taotlemise, arvestamise, määramise ja maksmise kord riikliku toimetulekutoetuse vahenditest Aseri vallas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Vallavolikogu 28.12.2005 otsuse nr 18 "Vallavalitsuse ja valla asutuste koosseisude kinnitamine" muut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Kuulati Aseri vallavanem Urve Takjase ettekannet. 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/>
      </w:pPr>
      <w:r>
        <w:rPr>
          <w:lang w:val="et-EE"/>
        </w:rPr>
        <w:t>Otsustati - ühehäälselt (10 poolthäält)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vastu võtta volikogu otsus nr 26 "Aseri Vallavolikogu 28.12.2005 otsuse nr 18 "Vallavalitsuse ja valla asutuste koosseisude kinnitamine" muutmine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6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valla palgakorralduse aluste kinnita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volikogu esimehe Riho Kutsari ettekannet, kes tutvustas Aseri valla ametiasutuste töötajate ja omavalitsusteenistujate töö tasustamist ning Aseri valla haridusasutuste pedagoogide töö tasustamis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0 poolthäält) vastu võtta volikogu määrus nr 11 "Aseri valla palgakorralduse aluste kinni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7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Aseri Vallavolikogu 02.11.2005 otsuse nr 8 "Ida-Virumaa Omavalitsuste Liidu üldkogusse ja Kiviõli Omavalitsuste Liitu ning Eesti Maaomavalitsuste Liidu Maapäevale esindajate nimetamine" muut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olikogu esimehe Riho Kutsari ettekannet, kes tegi ettepaneku nimetada ka EMOL-ist osavõtjatele asendajad vastavalt seadusele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 - ühehäälselt (10 poolthäält) vastu võtta volikogu otsus nr 27 "Aseri Vallavolikogu 02.11.2005 otsuse nr 8 "Ida-Virumaa Omavalitsuste Liidu üldkogusse ja Kiviõli Omavalitsuste Liitu ning Eesti Maaomavalitsuste Liidu Maapäevale esindajate nimetamine" muut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8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Revisjonikomisjoni suunamine 2005. aasta plaanilist kontrolli teostam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esimehe Riho Kutsari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0 poolthäälega) vastu võtta volikogu otsus nr 28 "Revisjonikomisjoni suunamine 2005. aasta plaanilist kontrolli teostama" (protokolli juures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u w:val="single"/>
          <w:lang w:val="et-EE"/>
        </w:rPr>
        <w:t>Päevakorrapunkt 9</w:t>
      </w:r>
    </w:p>
    <w:p>
      <w:pPr>
        <w:pStyle w:val="Normal"/>
        <w:ind w:right="-1054" w:hanging="0"/>
        <w:rPr>
          <w:rFonts w:ascii="Arial" w:hAnsi="Arial" w:cs="Arial"/>
          <w:lang w:val="et-EE"/>
        </w:rPr>
      </w:pPr>
      <w:r>
        <w:rPr>
          <w:lang w:val="et-EE"/>
        </w:rPr>
        <w:t>2006. aasta eelarve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eelarvekomisjoni esimehe Eha Polluksi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0 poolthäälega) vastu võtta volikogu otsus nr 29 "2006. aasta eelarve kinnitamine"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03:00Z</dcterms:created>
  <dc:creator>Inna Palm</dc:creator>
  <dc:description/>
  <dc:language>en-US</dc:language>
  <cp:lastModifiedBy>Inna Palm</cp:lastModifiedBy>
  <cp:lastPrinted>2006-03-04T13:16:00Z</cp:lastPrinted>
  <dcterms:modified xsi:type="dcterms:W3CDTF">2006-03-06T14:32:00Z</dcterms:modified>
  <cp:revision>3</cp:revision>
  <dc:subject/>
  <dc:title/>
</cp:coreProperties>
</file>