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  <w:lang w:val="et-EE"/>
        </w:rPr>
        <w:tab/>
        <w:tab/>
        <w:tab/>
        <w:tab/>
      </w:r>
      <w:r>
        <w:rPr>
          <w:b/>
          <w:sz w:val="26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3. veebruar 2006 nr 15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õusoleku andmine ilutulestiku korraldamiseks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lõhkematerjaliseaduse § 59 ja § 60 ning OÜ Tulekild avalduse, annab Aseri Vallavalitsus korralduse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 xml:space="preserve">1. Anda nõusolek ilutulestiku korraldamiseks OÜ-le Tulekild (reg. nr 11104702, aadress Peetri 17 Tartu) 23.veebruaril 2006.a kell 20.00 Aseri Rahvamaja kõrval oleval haljasal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asutatavate pürotehniliste toodete eest vastutavaks isikuks on Kaupo Mä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 tegemisest.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21:00Z</dcterms:created>
  <dc:creator>Inna Palm</dc:creator>
  <dc:description/>
  <dc:language>en-US</dc:language>
  <cp:lastModifiedBy>Inna Palm</cp:lastModifiedBy>
  <cp:lastPrinted>2006-02-06T11:34:00Z</cp:lastPrinted>
  <dcterms:modified xsi:type="dcterms:W3CDTF">2006-02-06T09:36:00Z</dcterms:modified>
  <cp:revision>2</cp:revision>
  <dc:subject/>
  <dc:title/>
</cp:coreProperties>
</file>