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3. veebruar 2006 nr 2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Lasteaia kulude arvestuslik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Vastavalt Koolieelse lasteasutuse seaduse § 27 lg 6 ja 7 ja Kohaliku omavalitsuse korralduse seaduse § 30 lg 1 punkt 3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Aseri Vallavalitsus  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2006. eelarveaastaks Aseri Lasteaias majandamiskulude, personali, töötasu ja sotsiaalmaksu ning õppevahendite kulu arvestuslikuks maksumuseks ühe lapse kohta 1724 krooni  (üks tuhat seitsesada kakskümmend neli krooni )  kuu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äesolevat määrust rakendatakse 01. jaanuarist 2006.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4:00Z</dcterms:created>
  <dc:creator>Inna Palm</dc:creator>
  <dc:description/>
  <dc:language>en-US</dc:language>
  <cp:lastModifiedBy>Inna Palm</cp:lastModifiedBy>
  <cp:lastPrinted>2006-02-03T13:10:00Z</cp:lastPrinted>
  <dcterms:modified xsi:type="dcterms:W3CDTF">2006-02-09T09:14:00Z</dcterms:modified>
  <cp:revision>2</cp:revision>
  <dc:subject/>
  <dc:title>M Ä Ä R U S</dc:title>
</cp:coreProperties>
</file>