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3. veebruar 2006 nr 1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Keskkooli õpilaskoha koolituskul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, Kohaliku omavalitsuse korralduse seaduse § 30 lg1 punkt 3 ning Vabariigi Valitsuse 30.oktoobri 2001 määruse nr 330 "Munitsipaalkooli tegevuskulude katmises osalemise kord" §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õpilaskoha koolituskulu arvestuslikuks maksumuseks ühe õpilase kohta 2006.eelarveaastal  Aseri Keskkoolis  1106.- (üks tuhat ükssada kuus) krooni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at määrust rakendatakse 01.jaanuarist 200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2:00Z</dcterms:created>
  <dc:creator>Inna Palm</dc:creator>
  <dc:description/>
  <dc:language>en-US</dc:language>
  <cp:lastModifiedBy>Inna Palm</cp:lastModifiedBy>
  <cp:lastPrinted>2006-02-03T13:14:00Z</cp:lastPrinted>
  <dcterms:modified xsi:type="dcterms:W3CDTF">2006-02-07T09:02:00Z</dcterms:modified>
  <cp:revision>3</cp:revision>
  <dc:subject/>
  <dc:title>M Ä Ä R U S</dc:title>
</cp:coreProperties>
</file>