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11. jaanuar 2006 nr 6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Vallavolikogu 28.01.2004 määruse nr 2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"Lastevanemate osalemine Aseri lasteaia kulud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atmises" muu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koolieelse lasteasutuse seadusele § 27 lõiked 2, 3, 4 ja kohaliku omavalitsuse korralduse seaduse § 6 lõige 2  ning Aseri lasteaia põhimäärusele (kinnitatud Aseri Vallavolikogu 06.05.1997 määrusega nr 2) ja  volikogu eelarvekomisjoni ettepanekul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Vallavolikogu 28.01.2004 määruse nr 29 "Lastevanemate osalemine Aseri lasteaia kulude katmises" tehakse järgmised muudatuse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Punkt 1.1 muudetakse ja sõnastatakse järgmiselt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1 toidupäeva maksumus a´18 krooni, (sellest moodustab: hommikusöök 4 (neli) krooni, lõunasöök 11 (üksteist) krooni ja oode 3 (kolm) krooni), mille lapsevanem, ametlik hooldaja või last tegelikult hooldav isik, kes on sellest teavitanud lasteaia juhatajat, tasub jooksva kuu alguses lasteaia juhatajale iga kuu 11. kuupäevaks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Määrust rakendatakse 01. jaanuarist 2006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19:00Z</dcterms:created>
  <dc:creator>Inna Palm</dc:creator>
  <dc:description/>
  <dc:language>en-US</dc:language>
  <cp:lastModifiedBy>Inna Palm</cp:lastModifiedBy>
  <cp:lastPrinted>2006-01-12T15:22:00Z</cp:lastPrinted>
  <dcterms:modified xsi:type="dcterms:W3CDTF">2006-01-12T13:22:00Z</dcterms:modified>
  <cp:revision>3</cp:revision>
  <dc:subject/>
  <dc:title>M Ä Ä R U S</dc:title>
</cp:coreProperties>
</file>