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1. jaanuar 2006 nr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olikogu töö 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 kohaliku omavalitsuse korralduse seaduse § 17 lõige 3, § 22 lõike 1 punktid 21 ja 22 ning vallavolikogu eelarvekomisjoni ettepanekud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seri Vallavolikogu maksab volikogu liikmetele tasu volikogu tööst osavõtu eest ja hüvitust volikogu ülesannete täitmisel tehtud kulutuste eest esitatud dokumentide alusel vallaeelarves ettenähtud summade ulatu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innitada volikogu esimehele, volikogu liikmetele, volikogu alatiste komisjonide esimeestele ja komisjoni liikmetele tasu volikogu tööst osavõtu eest 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volikogu esimehele kuus 6500 (kuus tuhat viissada)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 volikogu liikmele 300 (kolmsada) krooni  istungil osalemise eest;</w:t>
      </w:r>
    </w:p>
    <w:p>
      <w:pPr>
        <w:pStyle w:val="Normal"/>
        <w:rPr>
          <w:lang w:val="et-EE"/>
        </w:rPr>
      </w:pPr>
      <w:r>
        <w:rPr>
          <w:lang w:val="et-EE"/>
        </w:rPr>
        <w:t>2.3. volikogu alatiste komisjonide esimeestele 300 (kolmsada) krooni   komisjoni istungi läbiviimise eest ja volikogu alatiste komisjonide liikmetele tasu suuruse otsustab komisjoni esimee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Maksta vallasekretär Inna Palmile lisatasu volikogu asjaajamise korraldamise ja protokollide teenindamise eest  1180 krooni ku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innitada alljärgnev tasu maksmise kor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1. tasu maksmine toimub sularahata arveldamise korras; </w:t>
      </w:r>
    </w:p>
    <w:p>
      <w:pPr>
        <w:pStyle w:val="Normal"/>
        <w:rPr>
          <w:lang w:val="et-EE"/>
        </w:rPr>
      </w:pPr>
      <w:r>
        <w:rPr>
          <w:lang w:val="et-EE"/>
        </w:rPr>
        <w:t>4.2. volikogu esimehele ja vallasekretärile toimub maksmine igakuuliselt, istungite vaheajal (juuli- augustikuus) tasu ei makst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3. volikogu liikmetele igakuuliselt istungist osavõtulehe alusel;</w:t>
      </w:r>
    </w:p>
    <w:p>
      <w:pPr>
        <w:pStyle w:val="Normal"/>
        <w:rPr>
          <w:lang w:val="et-EE"/>
        </w:rPr>
      </w:pPr>
      <w:r>
        <w:rPr>
          <w:lang w:val="et-EE"/>
        </w:rPr>
        <w:t>4.4. volikogu alatiste komisjonide esimeestele ja liikmetele kaks korda aastas volikogu esimehe poolt esitatud esildise alusel (komisjonis töötamist tõendab nõuetekohaselt vormistatud komisjoni koosoleku protokoll).</w:t>
      </w:r>
    </w:p>
    <w:p>
      <w:pPr>
        <w:pStyle w:val="Normal"/>
        <w:rPr>
          <w:lang w:val="et-EE"/>
        </w:rPr>
      </w:pPr>
      <w:r>
        <w:rPr>
          <w:lang w:val="et-EE"/>
        </w:rPr>
        <w:t>5. Tunnistada kehtetuks Aseri Vallavolikogu 26.02.2003 määrus nr 4  "Hüvituse määramine ja maksmine"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Määrust rakendatakse 01. jaanuarist 2006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8:00Z</dcterms:created>
  <dc:creator>Inna Palm</dc:creator>
  <dc:description/>
  <dc:language>en-US</dc:language>
  <cp:lastModifiedBy>Inna Palm</cp:lastModifiedBy>
  <cp:lastPrinted>2006-01-11T14:46:00Z</cp:lastPrinted>
  <dcterms:modified xsi:type="dcterms:W3CDTF">2006-01-12T11:58:00Z</dcterms:modified>
  <cp:revision>2</cp:revision>
  <dc:subject/>
  <dc:title/>
</cp:coreProperties>
</file>