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1. jaanuar 2006 nr 2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lõuna doteer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luseks võttes kohaliku omavalitsuse korralduse seaduse § 7 lg 2 ning arvesse võttes volikogu eelarvekomisjoni ettepane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itte kompenseerida väljaspool Aseri valda õppivate üldhariduskoolide õpilastele Vabariigi Valitsuse poolt kehtestatud arvestusliku ja tegeliku koolilõuna maksumuse vah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Otsus jõustub teatavaks 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2:00Z</dcterms:created>
  <dc:creator>Inna Palm</dc:creator>
  <dc:description/>
  <dc:language>en-US</dc:language>
  <cp:lastModifiedBy>Inna Palm</cp:lastModifiedBy>
  <dcterms:modified xsi:type="dcterms:W3CDTF">2006-01-12T14:40:00Z</dcterms:modified>
  <cp:revision>2</cp:revision>
  <dc:subject/>
  <dc:title>O T S U S</dc:title>
</cp:coreProperties>
</file>