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1. jaanuar 2006 nr 2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oitlustamise hindade kinnitamine Aseri Keskkooli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 22 ning arvesse võttes volikogu eelarvekomisjoni ettepane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innitada  alates 01. jaanuarist 2006. a Aseri Keskkoolis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1. hommikusöögi maksumuseks 4 (neli) krooni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1. lõunasöögi maksumuseks 12 (kaksteist) krooni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Tunnistada kehtetuks Aseri Vallavolikogu 12.09.2001 otsus nr 142 "Laste toitlustamine Aseri Keskkoolis ja Aseri Lasteaias", Aseri Vallavolikogu 28.09.2004 otsus nr 140 "FIE Larissa Kalda taotlus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3. Otsus jõustub teatavaks tegemisest.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09:00Z</dcterms:created>
  <dc:creator>Inna Palm</dc:creator>
  <dc:description/>
  <dc:language>en-US</dc:language>
  <cp:lastModifiedBy>Inna Palm</cp:lastModifiedBy>
  <cp:lastPrinted>2006-01-12T15:03:00Z</cp:lastPrinted>
  <dcterms:modified xsi:type="dcterms:W3CDTF">2006-01-12T13:03:00Z</dcterms:modified>
  <cp:revision>3</cp:revision>
  <dc:subject/>
  <dc:title>O T S U S</dc:title>
</cp:coreProperties>
</file>