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11. jaanuar 2006 nr 2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  <w:t>Vallavanemale töötasu kinnitamine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useks võttes kohaliku omavalitsuse korralduse seaduse §  22 lõige 1 punkt 19 ning arvesse võttes volikogu eelarve komisjoni ettepanek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innitada vallavanem Urve Takjas`ele alates 01. jaanuarist 2006. a  töötasuks kuus 15 000 (viisteist tuhat) krooni.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54:00Z</dcterms:created>
  <dc:creator>Inna Palm</dc:creator>
  <dc:description/>
  <dc:language>en-US</dc:language>
  <cp:lastModifiedBy>Inna Palm</cp:lastModifiedBy>
  <cp:lastPrinted>2006-01-12T13:54:00Z</cp:lastPrinted>
  <dcterms:modified xsi:type="dcterms:W3CDTF">2006-01-12T11:54:00Z</dcterms:modified>
  <cp:revision>2</cp:revision>
  <dc:subject/>
  <dc:title>O T S U S</dc:title>
</cp:coreProperties>
</file>