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34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1. jaanuar 2006  nr 21</w:t>
      </w:r>
    </w:p>
    <w:p>
      <w:pPr>
        <w:pStyle w:val="Normal"/>
        <w:ind w:right="34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Palgafondi suurendamine 2006. aastal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 ja  volikogu eelarvekomisjoni  ettepaneku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Suurendada 2006. aastal valla omavalitsusteenistujate, valla asutuste töötajate ning valla eelarvelistest vahenditest tasustatavate pedagoogide palgafondi 10 % võrr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Kinnitada valla asutuste juhtide palgamäärad 7500- 8000 krooni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2:00Z</dcterms:created>
  <dc:creator>Inna Palm</dc:creator>
  <dc:description/>
  <dc:language>en-US</dc:language>
  <cp:lastModifiedBy>Inna Palm</cp:lastModifiedBy>
  <cp:lastPrinted>2006-01-12T13:51:00Z</cp:lastPrinted>
  <dcterms:modified xsi:type="dcterms:W3CDTF">2006-01-12T13:00:00Z</dcterms:modified>
  <cp:revision>3</cp:revision>
  <dc:subject/>
  <dc:title>O T S U S</dc:title>
</cp:coreProperties>
</file>