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1. jaanuar 2006 nr 2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2005. aasta eelarve tulude ja kulude täitmise</w:t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ning reservfondi kasutamise aruannete kinnitamin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useks võttes kohaliku omavalitsuse korralduse seaduse §  22 lõige 1 punkt 1 ning valla- ja linnaeelarve seaduse § 2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Kinnitada 2005. aast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 eelarve tulude täitmise aruanne (lisa 1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. eelarve kulude täitmine aruanne (lisa 2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reservfondi kasutamise aruanne (lisa 3)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49:00Z</dcterms:created>
  <dc:creator>Inna Palm</dc:creator>
  <dc:description/>
  <dc:language>en-US</dc:language>
  <cp:lastModifiedBy>Inna Palm</cp:lastModifiedBy>
  <cp:lastPrinted>2006-01-12T13:47:00Z</cp:lastPrinted>
  <dcterms:modified xsi:type="dcterms:W3CDTF">2006-01-12T12:59:00Z</dcterms:modified>
  <cp:revision>6</cp:revision>
  <dc:subject/>
  <dc:title>O T S U S</dc:title>
</cp:coreProperties>
</file>