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detsember 2005  nr 19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allavara müügihinna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6 lõige 3, § 7 lõige 2 ning lähtudes Aseri Vallavolikogu 31.01.2001 määrusest nr 26 (muudetud 30.06.2004 määrusega nr 36) "Erastamisest laekuva raha kasutamise kord Aseri vallas" punkt 1.5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Suurendada oksjonile minevate asustamata korterite alghinda kaks korda vastavalt lisale 1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37:00Z</dcterms:created>
  <dc:creator>Inna Palm</dc:creator>
  <dc:description/>
  <dc:language>en-US</dc:language>
  <cp:lastModifiedBy>Inna Palm</cp:lastModifiedBy>
  <cp:lastPrinted>2005-12-29T10:54:00Z</cp:lastPrinted>
  <dcterms:modified xsi:type="dcterms:W3CDTF">2005-12-29T08:55:00Z</dcterms:modified>
  <cp:revision>1</cp:revision>
  <dc:subject/>
  <dc:title>O T S U S</dc:title>
</cp:coreProperties>
</file>