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874" w:hanging="0"/>
        <w:rPr/>
      </w:pPr>
      <w:r>
        <w:rPr/>
      </w:r>
    </w:p>
    <w:p>
      <w:pPr>
        <w:pStyle w:val="Normal"/>
        <w:ind w:right="-874" w:hanging="0"/>
        <w:rPr/>
      </w:pPr>
      <w:r>
        <w:rPr/>
        <w:tab/>
        <w:tab/>
        <w:tab/>
        <w:tab/>
        <w:tab/>
      </w:r>
      <w:r>
        <w:rPr>
          <w:b/>
          <w:bCs/>
          <w:sz w:val="28"/>
        </w:rPr>
        <w:t>VI  KOOSSEISU</w:t>
      </w:r>
    </w:p>
    <w:p>
      <w:pPr>
        <w:pStyle w:val="Normal"/>
        <w:ind w:right="-874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874" w:hanging="0"/>
        <w:jc w:val="center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  <w:t>I S T U N G I       P R O T O K O L L</w:t>
      </w:r>
    </w:p>
    <w:p>
      <w:pPr>
        <w:pStyle w:val="Normal"/>
        <w:ind w:right="-874" w:hanging="0"/>
        <w:jc w:val="both"/>
        <w:rPr>
          <w:b/>
          <w:b/>
          <w:sz w:val="26"/>
          <w:lang w:val="et-EE"/>
        </w:rPr>
      </w:pPr>
      <w:r>
        <w:rPr>
          <w:b/>
          <w:sz w:val="26"/>
          <w:lang w:val="et-EE"/>
        </w:rPr>
      </w:r>
    </w:p>
    <w:p>
      <w:pPr>
        <w:pStyle w:val="Normal"/>
        <w:ind w:right="-874" w:hanging="0"/>
        <w:jc w:val="both"/>
        <w:rPr>
          <w:sz w:val="26"/>
          <w:lang w:val="et-EE"/>
        </w:rPr>
      </w:pPr>
      <w:r>
        <w:rPr>
          <w:sz w:val="26"/>
          <w:lang w:val="et-EE"/>
        </w:rPr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  <w:t xml:space="preserve">Aseri </w:t>
        <w:tab/>
        <w:tab/>
        <w:tab/>
        <w:tab/>
        <w:tab/>
        <w:tab/>
        <w:tab/>
        <w:tab/>
        <w:tab/>
        <w:t>28. detsember 2005 nr 4</w:t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  <w:t>Algus kell 16.00, lõpp 17.30.</w:t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  <w:t>Juhatas vallavolikogu esimees Riho Kutsar.</w:t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  <w:t>Protokollis vallasekretär Inna Palm.</w:t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  <w:t>Osa võttis 13-st vallavolikogu liikmest 11 (osavõtuleht lisatud protokollile).</w:t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  <w:t>Istungil osalesid: maanõunik Ahto Kaasik (1.-2. päevakorrapunkti ajal), abivallavanem Ivo Korjus, pearaamatupidaja Vilma Kornilova, Aseri valla elanik Sergei Arefjev (1.-2. päevakorrapunkti ajal).</w:t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  <w:t>Riho Kutsar avas istungi.</w:t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  <w:t xml:space="preserve">Kinnitati esitatud päevakord 10 poolthäälega (Tiina Matvejeva saabus 2.päevakorrapunkti ajal). </w:t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  <w:t>P Ä E VA K O R D :</w:t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  <w:t>1. Maamaksumäära kehtestamine 2006. aastaks.</w:t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>2. Aseri Vallavolikogu 31.03.2004.a otsuse nr 112 "Metsamaa erastajate nimekirja kinnitamine" muutmine.</w:t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  <w:t>3. Eelarve muudatused.</w:t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  <w:t>4. Erastamisest laekuva raha kasutamine.</w:t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  <w:t>5. Vallavalitsuse ja valla asutuste koosseisude kinnitamine.</w:t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  <w:t>6. Vallavara müügihinna kinnitamine.</w:t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  <w:t>7. Aseri elanike avaldus õigeusu kiriku ehitamiseks.</w:t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  <w:t>8. Info.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rPr>
          <w:u w:val="single"/>
          <w:lang w:val="et-EE"/>
        </w:rPr>
      </w:pPr>
      <w:r>
        <w:rPr>
          <w:u w:val="single"/>
          <w:lang w:val="et-EE"/>
        </w:rPr>
        <w:t>Päevakorrapunkt 1</w:t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  <w:t>Maamaksumäära kehtestamine 2006. aastaks.</w:t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  <w:t>Kuulati maanõunik Ahto Kaasiku ettekannet.</w:t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  <w:t>Otsustati - ühehäälselt (10 poolthäält) vastu võtta volikogu määrus nr 3 "Maamaksumäära kehtestamine 2006.aastaks" (protokolli juures).</w:t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jc w:val="both"/>
        <w:rPr>
          <w:u w:val="single"/>
          <w:lang w:val="et-EE"/>
        </w:rPr>
      </w:pPr>
      <w:r>
        <w:rPr>
          <w:u w:val="single"/>
          <w:lang w:val="et-EE"/>
        </w:rPr>
        <w:t>Päevakorrapunkt  2</w:t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>Aseri Vallavolikogu 31.03.2004.a otsuse nr 112 "Metsamaa erastajate nimekirja kinnitamine" muutmine.</w:t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  <w:t>Kuulati maanõunik Ahto Kaasiku ettekannet, kes tutvustas Maa-ameti 09.06.2005 kohustusliku ettekirjutust nr 6.3-2/4936 (lisatud protokollile).</w:t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  <w:t>Vastavalt Maa-ameti kohustuslikule ettekirjutusele ja juhindudes MRSi § 38 lõike 2 punktist 3 tuleb viia Aseri Vallavolikogu 31.03.2004 otsus nr 112 punktid 1.4 ja 1.5 kooskõlla MRSi § 23 sätestatuga.</w:t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  <w:t>Aseri Vallavolikogu 31.03.2004 otsuse nr 112 punkti 1.5 kohaselt on FIE Sergei Arefjev kinnitatud vabade metsatükkide nr 45 ja 47 erastajaks, kokku 19,20 ha.</w:t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  <w:t xml:space="preserve">Aseri Vallavolikogu 31.03.2004 otsuse nr 112 punkti 1.4 kohaselt on FIE Maiga Arefjeva kinnitatud vabade metsatükkide nr 2, 46 ja 65 erastajaks, kokku 16,84 ha. </w:t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jc w:val="both"/>
        <w:rPr/>
      </w:pPr>
      <w:r>
        <w:rPr>
          <w:lang w:val="et-EE"/>
        </w:rPr>
        <w:t>Perekonnaseaduse § 14 lõige 1 sätestab, et abielu kestel abikaasade omandatud vara on abikaasade ühisvara. Vastavalt asjaõigusseaduse (edaspidi AÕS) § 70 lõikele 6 kohaldatakse ühisomandile kaasomandi kohta käivaid sätteid. Eelpoolöeldust tulenevalt kohaldatakse abikaasade puhul MRSi § 23</w:t>
      </w:r>
      <w:r>
        <w:rPr>
          <w:vertAlign w:val="superscript"/>
          <w:lang w:val="et-EE"/>
        </w:rPr>
        <w:t>4</w:t>
      </w:r>
      <w:r>
        <w:rPr>
          <w:lang w:val="et-EE"/>
        </w:rPr>
        <w:t xml:space="preserve"> lõikes 3 sätestatut, seega saavad ühisomanikest abikaasad maad erastada samas ulatuses kui kaasomanikud. Kokku seega MRSi § 23</w:t>
      </w:r>
      <w:r>
        <w:rPr>
          <w:vertAlign w:val="superscript"/>
          <w:lang w:val="et-EE"/>
        </w:rPr>
        <w:t>4</w:t>
      </w:r>
      <w:r>
        <w:rPr>
          <w:lang w:val="et-EE"/>
        </w:rPr>
        <w:t xml:space="preserve"> lõikes 6 sätestatud piirmäära ulatuses (kokku kuni 20 ha).</w:t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  <w:t>Maiga ja Sergei Arefjevile 07.detsembril 2005 vallavalitsuse poolt saadetud kirjale vastust ei ole tulnud.</w:t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  <w:t>Kentem - volikogul tuleks teha otsus juba täna, milleks venitada.</w:t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  <w:t>Kuna volikogu istungil osales Sergei Arefjev, siis pöördus volikogu esimees tema poole, et ta avaldaks oma arvamust, milliseid metsatükke ta sooviks erastada.</w:t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  <w:t>Sergei Arefjev vastas, et volikogu otsustagu ise.</w:t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  <w:t xml:space="preserve">Toimus arutelu.  </w:t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  <w:t>Otsustati - hääletustulemusena (poolt 9, erapooletud 2) vastu võtta volikogu otsus nr 15 "Aseri Vallavolikogu 31.03.2004.a otsuse nr 112 "Metsamaa erastajate nimekirja kinnitamine" muutmine" (protokolli juures).</w:t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jc w:val="both"/>
        <w:rPr>
          <w:u w:val="single"/>
          <w:lang w:val="et-EE"/>
        </w:rPr>
      </w:pPr>
      <w:r>
        <w:rPr>
          <w:u w:val="single"/>
          <w:lang w:val="et-EE"/>
        </w:rPr>
        <w:t>Päevakorrapunkt  3</w:t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  <w:t>Erastamisest laekuva raha kasutamine.</w:t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  <w:t>Kuulati pearaamatupidaja Vilma Kornilova ettekannet.</w:t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  <w:t>Otsustati - ühehäälselt (11 poolthäält) vastu võtta volikogu otsus nr 16 "Erastamisest laekuva raha kasutamine" (protokolli juures).</w:t>
      </w:r>
    </w:p>
    <w:p>
      <w:pPr>
        <w:pStyle w:val="Normal"/>
        <w:ind w:right="-874" w:hanging="0"/>
        <w:jc w:val="both"/>
        <w:rPr>
          <w:u w:val="single"/>
          <w:lang w:val="et-EE"/>
        </w:rPr>
      </w:pPr>
      <w:r>
        <w:rPr>
          <w:u w:val="single"/>
          <w:lang w:val="et-EE"/>
        </w:rPr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u w:val="single"/>
          <w:lang w:val="et-EE"/>
        </w:rPr>
        <w:t>Päevakorrapunkt 4</w:t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  <w:t>Eelarve muudatused.</w:t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  <w:t>Kuulati pearaamatupidaja Vilma Kornilova ettekannet.</w:t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  <w:t>Otsustati - ühehäälselt (11 poolthäält) vastu võtta volikogu otsus nr 17 "Eelarve muudatused" (protokolli juures).</w:t>
      </w:r>
    </w:p>
    <w:p>
      <w:pPr>
        <w:pStyle w:val="Normal"/>
        <w:ind w:right="-874" w:hanging="0"/>
        <w:jc w:val="both"/>
        <w:rPr>
          <w:u w:val="single"/>
          <w:lang w:val="et-EE"/>
        </w:rPr>
      </w:pPr>
      <w:r>
        <w:rPr>
          <w:u w:val="single"/>
          <w:lang w:val="et-EE"/>
        </w:rPr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u w:val="single"/>
          <w:lang w:val="et-EE"/>
        </w:rPr>
        <w:t>Päevakorrapunkt 5</w:t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  <w:t>Vallavalitsuse ja valla asutuste koosseisude kinnitamine.</w:t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  <w:t>Kuulati volikogu esimehe Riho Kutsari ettekannet.</w:t>
      </w:r>
    </w:p>
    <w:p>
      <w:pPr>
        <w:pStyle w:val="Normal"/>
        <w:ind w:right="-874" w:hanging="0"/>
        <w:jc w:val="both"/>
        <w:rPr/>
      </w:pPr>
      <w:r>
        <w:rPr>
          <w:lang w:val="et-EE"/>
        </w:rPr>
        <w:t>Otsustati - ühehäälselt (11 poolthäält)</w:t>
      </w:r>
      <w:r>
        <w:rPr>
          <w:color w:val="FF0000"/>
          <w:lang w:val="et-EE"/>
        </w:rPr>
        <w:t xml:space="preserve"> </w:t>
      </w:r>
      <w:r>
        <w:rPr>
          <w:lang w:val="et-EE"/>
        </w:rPr>
        <w:t>vastu võtta volikogu otsus nr 18 "Vallavalitsuse ja valla asutuste koosseisude kinnitamine" (protokolli juures).</w:t>
      </w:r>
    </w:p>
    <w:p>
      <w:pPr>
        <w:pStyle w:val="Normal"/>
        <w:ind w:right="-874" w:hanging="0"/>
        <w:jc w:val="both"/>
        <w:rPr>
          <w:u w:val="single"/>
          <w:lang w:val="et-EE"/>
        </w:rPr>
      </w:pPr>
      <w:r>
        <w:rPr>
          <w:u w:val="single"/>
          <w:lang w:val="et-EE"/>
        </w:rPr>
      </w:r>
    </w:p>
    <w:p>
      <w:pPr>
        <w:pStyle w:val="Normal"/>
        <w:ind w:right="-874" w:hanging="0"/>
        <w:jc w:val="both"/>
        <w:rPr>
          <w:u w:val="single"/>
          <w:lang w:val="et-EE"/>
        </w:rPr>
      </w:pPr>
      <w:r>
        <w:rPr>
          <w:u w:val="single"/>
          <w:lang w:val="et-EE"/>
        </w:rPr>
        <w:t>Päevakorrapunkt  6</w:t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  <w:t>Vallavara müügihinna kinnitamine.</w:t>
      </w:r>
    </w:p>
    <w:p>
      <w:pPr>
        <w:pStyle w:val="Normal"/>
        <w:ind w:right="-1054" w:hanging="0"/>
        <w:jc w:val="both"/>
        <w:rPr>
          <w:lang w:val="et-EE"/>
        </w:rPr>
      </w:pPr>
      <w:r>
        <w:rPr>
          <w:lang w:val="et-EE"/>
        </w:rPr>
        <w:t>Kuulati volikogu esimehe Riho Kutsari ettekannet.</w:t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 xml:space="preserve">Aseri vallas on erastamata korterite alghinnad väga väikesed. Tuleks korterite alghinda tõsta kaks või kolm korda. </w:t>
      </w:r>
    </w:p>
    <w:p>
      <w:pPr>
        <w:pStyle w:val="Normal"/>
        <w:ind w:right="-1054" w:hanging="0"/>
        <w:jc w:val="both"/>
        <w:rPr>
          <w:lang w:val="et-EE"/>
        </w:rPr>
      </w:pPr>
      <w:r>
        <w:rPr>
          <w:lang w:val="et-EE"/>
        </w:rPr>
        <w:t>Ettepanekud:  tõsta alghinda kolm korda, kaks korda, Aseris kolm ja Rannul kaks korda, jätta alghind samaks.</w:t>
      </w:r>
    </w:p>
    <w:p>
      <w:pPr>
        <w:pStyle w:val="Normal"/>
        <w:ind w:right="-1054" w:hanging="0"/>
        <w:jc w:val="both"/>
        <w:rPr>
          <w:lang w:val="et-EE"/>
        </w:rPr>
      </w:pPr>
      <w:r>
        <w:rPr>
          <w:lang w:val="et-EE"/>
        </w:rPr>
        <w:t>Hääletati järgmisi ettepanekuid: tõsta korterite alghinda kaks korda (poolt 10, ei hääletanud 1) ja jätta korterite alghinnad muutmata (poolt 1).</w:t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  <w:t>Otsustati - hääletustulemusena (poolt 10, ei hääletanud 1) vastu võtta volikogu otsus nr 19 "Vallavara müügihinna kinnitamine"  (protokolli juures).</w:t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u w:val="single"/>
          <w:lang w:val="et-EE"/>
        </w:rPr>
        <w:t>Päevakorrapunkt 7</w:t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  <w:t>Aseri elanike avaldus õigeusu kiriku ehitamiseks.</w:t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  <w:t>Kuulati abivallavanem Ivo Korjuse ettekannet.</w:t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  <w:t xml:space="preserve">2003.aastal esitas Moskva Patriarhaadi Eesti Õigeusu Kirik esindaja  taotluse kiriku projekteerimistingimuste väljastamiseks. Vallavalitsus väljastas projekteerimistingimused vastavalt esitatud taotlusele. </w:t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  <w:t>2005.aastal esitas Moskva Patriarhaadi Eesti Õigeusu Kiriku Aseri Püha Ksenia Koguduse preester Iljuhhin taotluse ehitusloa väljastamiseks puidust palkehitusele.</w:t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  <w:t>Vallavalitsus ei väljastanud ehitusluba kiriku ehituseks aadressil  Pargi 8 Aseri alevik, kuna esitatud projekt ei vasta Aseri Vallavalitsuse poolt väljastatud projekteerimistingimustele ja eelnevalt esitatud fotole.</w:t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  <w:t>Volikogule esitati Aseri elanike poolt taotlus puidust kiriku ehitamiseks. Eelnevalt on arutatud probleemi ka volikogu arengu- ja majanduskomisjonis.</w:t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  <w:t>Volikogu toetab 5.detsembril 2005.a Aseri Vallavalitsuse ja volikogu arengu- ja majandus- komisjoni ühise istungi poolt vastuvõetud otsust.</w:t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  <w:t xml:space="preserve">8. Info </w:t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  <w:t xml:space="preserve">8.1 Pearaamatupidaja  Vilma Kornilova ettekanne. </w:t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  <w:t>2005.aastal jäi vallavalitsusele laekumata 75 000 krooni OÜ Aseri Kommunaal poolt 2004.aastal läbiviidud eluruumide oksjonilt laekunud tulu (ettekanne juurde lisatud).</w:t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  <w:t>Riho Kutsar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>Vallavolikogu esimee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9T09:11:00Z</dcterms:created>
  <dc:creator>Inna Palm</dc:creator>
  <dc:description/>
  <dc:language>en-US</dc:language>
  <cp:lastModifiedBy>Inna Palm</cp:lastModifiedBy>
  <cp:lastPrinted>2006-01-02T14:52:00Z</cp:lastPrinted>
  <dcterms:modified xsi:type="dcterms:W3CDTF">2006-01-02T13:13:00Z</dcterms:modified>
  <cp:revision>9</cp:revision>
  <dc:subject/>
  <dc:title/>
</cp:coreProperties>
</file>