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5 nr 6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Muusikakooli prognoositava õpilaskoh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gevuskulu 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g1 punkt 3 ning Huvialakooli seaduse § 12 lõige 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õpilaskoha tegevuskulu arvestuslikuks prognoositavaks maksumuseks ühe õpilase kohta 2006.eelarveaastal  Aseri Muusikakoolis 2065.- (kaks tuhat kuuskümmend viis) krooni 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t määrust rakendatakse 01.jaanuarist 200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9:00Z</dcterms:created>
  <dc:creator>Inna Palm</dc:creator>
  <dc:description/>
  <dc:language>en-US</dc:language>
  <cp:lastModifiedBy>Inna Palm</cp:lastModifiedBy>
  <cp:lastPrinted>2005-12-23T15:22:00Z</cp:lastPrinted>
  <dcterms:modified xsi:type="dcterms:W3CDTF">2005-12-23T13:23:00Z</dcterms:modified>
  <cp:revision>1</cp:revision>
  <dc:subject/>
  <dc:title>M Ä Ä R U S</dc:title>
</cp:coreProperties>
</file>