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5 nr 5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Lasteaia prognoositava kulud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olieelse lasteasutuse seaduse § 27 lg 6 ja 7 ja Kohaliku omavalitsuse korralduse seaduse § 30 lg 1 punkt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alitsus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2006. eelarveaastaks Aseri Lasteaias prognoositava majandamiskulude, personali, töötasu ja sotsiaalmaksu ning õppevahendite kulu arvestuslikuks maksumuseks ühe lapse kohta 1748 krooni  (üks tuhat seitsesada nelikümmend kaheksa krooni ) 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 määrus jõustub 01. jaanuaril 2006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5:00Z</dcterms:created>
  <dc:creator>Inna Palm</dc:creator>
  <dc:description/>
  <dc:language>en-US</dc:language>
  <cp:lastModifiedBy>Inna Palm</cp:lastModifiedBy>
  <cp:lastPrinted>2005-12-23T15:17:00Z</cp:lastPrinted>
  <dcterms:modified xsi:type="dcterms:W3CDTF">2005-12-23T13:17:00Z</dcterms:modified>
  <cp:revision>1</cp:revision>
  <dc:subject/>
  <dc:title>M Ä Ä R U S</dc:title>
</cp:coreProperties>
</file>