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detsember 2005 nr 4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Keskkooli prognoositava õpilaskoh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tuskulu 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useks võttes Põhikooli-ja gümnaasiumiseaduse § 44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g 2 ja lg 3, Kohaliku omavalitsuse korralduse seaduse § 30 lg1 punkt 3 ning Vabariigi Valitsuse 30.oktoobri 2001 määruse nr 330 "Munitsipaalkooli tegevuskulude katmises osalemise kord" §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prognoositava õpilaskoha koolituskulu arvestuslikuks maksumuseks ühe õpilase kohta 2006.eelarveaastal  Aseri Keskkoolis  1141.- (üks tuhat ükssada nelikümmend üks) krooni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 määrus jõustub 01.jaanuaril 2006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11:00Z</dcterms:created>
  <dc:creator>Inna Palm</dc:creator>
  <dc:description/>
  <dc:language>en-US</dc:language>
  <cp:lastModifiedBy>Inna Palm</cp:lastModifiedBy>
  <cp:lastPrinted>2005-12-23T15:14:00Z</cp:lastPrinted>
  <dcterms:modified xsi:type="dcterms:W3CDTF">2005-12-23T13:15:00Z</dcterms:modified>
  <cp:revision>2</cp:revision>
  <dc:subject/>
  <dc:title>M Ä Ä R U S</dc:title>
</cp:coreProperties>
</file>