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 nr 18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Aluseks võttes kohaliku omavalitsuse korralduse seaduse § 22 lg 1 p 36 ja seoses 2006.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06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 xml:space="preserve">    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1 vallavanem</w:t>
        <w:tab/>
        <w:tab/>
        <w:t xml:space="preserve">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2 abivallavanem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3 vallasekretär</w:t>
        <w:tab/>
        <w:tab/>
        <w:t>1,0</w:t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4 maanõunik</w:t>
        <w:tab/>
        <w:tab/>
        <w:t xml:space="preserve">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5 sotsiaalnõunik</w:t>
        <w:tab/>
        <w:t xml:space="preserve">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6 vallasekretäri abi</w:t>
        <w:tab/>
        <w:t xml:space="preserve">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7 arvutispetsialist</w:t>
        <w:tab/>
        <w:t xml:space="preserve">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8 finantsnõunik - pearaamatupidaja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9 vanemraamatupidaja                         2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d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4.1 koristaja</w:t>
        <w:tab/>
        <w:tab/>
        <w:t xml:space="preserve">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 </w:t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ab/>
        <w:t xml:space="preserve">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ukksepp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ab/>
        <w:t xml:space="preserve">        2,5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Kokku      -              9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8,0</w:t>
        <w:tab/>
        <w:t xml:space="preserve">      </w:t>
        <w:tab/>
        <w:tab/>
        <w:t xml:space="preserve">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direktor</w:t>
        <w:tab/>
        <w:tab/>
        <w:t xml:space="preserve">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 xml:space="preserve">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</w:t>
        <w:tab/>
        <w:t xml:space="preserve">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noodikoguhoidja</w:t>
        <w:tab/>
        <w:t xml:space="preserve">     0,2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2,0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12,25</w:t>
      </w:r>
    </w:p>
    <w:p>
      <w:pPr>
        <w:pStyle w:val="Normal"/>
        <w:ind w:right="170" w:firstLine="72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raamatukoguhoidja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</w:t>
        <w:tab/>
        <w:tab/>
        <w:t>-     2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juhataja</w:t>
        <w:tab/>
        <w:tab/>
        <w:t xml:space="preserve">       1</w:t>
      </w:r>
      <w:r>
        <w:rPr>
          <w:b/>
          <w:i/>
          <w:lang w:val="et-EE"/>
        </w:rPr>
        <w:t>,</w:t>
      </w:r>
      <w:r>
        <w:rPr>
          <w:lang w:val="et-EE"/>
        </w:rPr>
        <w:t>0</w:t>
      </w:r>
    </w:p>
    <w:p>
      <w:pPr>
        <w:pStyle w:val="Normal"/>
        <w:ind w:right="170" w:firstLine="720"/>
        <w:jc w:val="both"/>
        <w:rPr>
          <w:i/>
          <w:i/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</w:t>
        <w:tab/>
        <w:t xml:space="preserve"> -</w:t>
        <w:tab/>
        <w:t xml:space="preserve">       2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    4,5</w:t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>Kokku      -           11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        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     0,5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sühholoog                 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ogopeed                                  0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     1,0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</w:t>
        <w:tab/>
        <w:tab/>
        <w:t xml:space="preserve"> 1,0</w:t>
        <w:tab/>
        <w:tab/>
        <w:t>direktor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ab/>
        <w:t xml:space="preserve"> 1,0</w:t>
        <w:tab/>
        <w:tab/>
        <w:t xml:space="preserve">direktori asetäitja õppealal - 1,0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ab/>
        <w:t xml:space="preserve"> 2,0</w:t>
        <w:tab/>
        <w:tab/>
        <w:t>pedagoogid - 30,81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ab/>
        <w:t xml:space="preserve"> 1,0           ---------------------------------------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ab/>
        <w:t xml:space="preserve"> 3,0</w:t>
        <w:tab/>
        <w:tab/>
        <w:t>Kokku      -  32,81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</w:t>
        <w:tab/>
        <w:t xml:space="preserve">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7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administraator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      24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otsiaalne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ooldustöötaja</w:t>
        <w:tab/>
        <w:t xml:space="preserve">              2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  <w:t>3. Tunnistada kehtetuks Aseri Vallavolikogu 29. detsembri 2005. a otsus nr 156 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8:00Z</dcterms:created>
  <dc:creator>Inna Palm</dc:creator>
  <dc:description/>
  <dc:language>en-US</dc:language>
  <cp:lastModifiedBy>Inna Palm</cp:lastModifiedBy>
  <cp:lastPrinted>2005-12-29T09:35:00Z</cp:lastPrinted>
  <dcterms:modified xsi:type="dcterms:W3CDTF">2005-12-29T07:37:00Z</dcterms:modified>
  <cp:revision>1</cp:revision>
  <dc:subject/>
  <dc:title>O T S U S</dc:title>
</cp:coreProperties>
</file>