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28. detsember 2005  nr 16</w:t>
      </w:r>
    </w:p>
    <w:p>
      <w:pPr>
        <w:pStyle w:val="Normal"/>
        <w:ind w:right="-874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Erastamisest laekuva raha kasutamine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br/>
        <w:t xml:space="preserve">Aluseks võttes kohaliku omavalitsuse korralduse seaduse § 6 lõige 3, § 7 lõige 2 ning lähtudes Aseri Vallavolikogu 31.01.2001 määrusest nr 26 (muudetud 30.06.2004 määrusega nr 36) "Erastamisest laekuva raha kasutamise kord Aseri vallas" punkt 1.5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Aseri Vallavolikogu 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1. Lubada kasutada erastamisest laekunud reservfondi raha summas 47 480 (nelikümmend seitse tuhat nelisada kaheksakümmend) krooni  munitsipaalkorterite remondiks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2. Otsus jõustub teatavaks tegemisest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Vallavolikogu esimees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t-EE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7:14:00Z</dcterms:created>
  <dc:creator>Inna Palm</dc:creator>
  <dc:description/>
  <dc:language>en-US</dc:language>
  <cp:lastModifiedBy>Inna Palm</cp:lastModifiedBy>
  <cp:lastPrinted>2005-12-29T09:17:00Z</cp:lastPrinted>
  <dcterms:modified xsi:type="dcterms:W3CDTF">2005-12-30T12:27:00Z</dcterms:modified>
  <cp:revision>2</cp:revision>
  <dc:subject/>
  <dc:title>O T S U S</dc:title>
</cp:coreProperties>
</file>