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detsember 2005  nr 15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31.03.2004. a otsuse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nr 112 "Metsamaa erastajate nimekirja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mine" muut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Võttes aluseks Maareformi seaduse § 3 lg 1, § 23</w:t>
      </w:r>
      <w:r>
        <w:rPr>
          <w:vertAlign w:val="superscript"/>
          <w:lang w:val="et-EE"/>
        </w:rPr>
        <w:t>4</w:t>
      </w:r>
      <w:r>
        <w:rPr>
          <w:lang w:val="et-EE"/>
        </w:rPr>
        <w:t>, Tsiviilseadustiku üldosa seaduse § 7, Äriseadustiku § 3, § 75, § 78, Perekonnaseaduse § 11, § 17, Asjaõigusseaduse § 70 ning lähtudes Maa-ameti 09.06.2005 kohustuslikust ettekirjutusest nr 6.3-2/493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Muuta Aseri Vallavolikogu 31.03.2004 otsuse nr 112 "Metsamaa erastajate nimekirja kinnitamine" järgmise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unkt 1.4 tunnistada kehtetuk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6:00Z</dcterms:created>
  <dc:creator>Inna Palm</dc:creator>
  <dc:description/>
  <dc:language>en-US</dc:language>
  <cp:lastModifiedBy>Inna Palm</cp:lastModifiedBy>
  <dcterms:modified xsi:type="dcterms:W3CDTF">2005-12-30T09:47:00Z</dcterms:modified>
  <cp:revision>1</cp:revision>
  <dc:subject/>
  <dc:title>O T S U S</dc:title>
</cp:coreProperties>
</file>