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05 nr 14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Vallavara müük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Aluseks võttes Eluruumide erastamise seaduse § 22 täiendamise seaduse (RT I 2004, 53, 371) ja Aseri Vallavolikogu 25.02.1998. a määruse nr 31 "Aseri vallavara valdamise, kasutamise ja käsutamise kord" punkt 17.4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1. Lubada müüa 2006.aasta I kvartalis Aseri vallale kuuluvaid asustatud kortereid volikogu poolt kehtestatud alghinnaga üürilepingut omavatele isikutele, kes ei oma üürivõlga.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5:30:00Z</dcterms:created>
  <dc:creator>Inna Palm</dc:creator>
  <dc:description/>
  <dc:language>en-US</dc:language>
  <cp:lastModifiedBy>Inna Palm</cp:lastModifiedBy>
  <cp:lastPrinted>2005-11-25T15:04:00Z</cp:lastPrinted>
  <dcterms:modified xsi:type="dcterms:W3CDTF">2005-11-25T13:05:00Z</dcterms:modified>
  <cp:revision>4</cp:revision>
  <dc:subject/>
  <dc:title>O T S U S</dc:title>
</cp:coreProperties>
</file>