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3. november 2005 nr 1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õhivara mahakand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542; 89, 610; 2005, 31, 230; 32, 235) § 6 lõige 3 ja  lähtudes Aseri Vallavolikogu  25.02.1998. a  määrusest nr 31 lisa 2 "Vallavara kõlbmatuks tunnistamise, mahakandmise ja hävitamise korrast" ning seoses inventari kulumisega,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järgmised põhivara mahakandmise aktid  seoses arvutite kasutuskõlbmatuks muutumisega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1</w:t>
        <w:tab/>
        <w:t>akt nr 1    koostatud  14. novembril 2005.a -  Kestla küla teabetoas arvuti Arelte Classic PCTLPX, soetatud 1995 juulis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2</w:t>
        <w:tab/>
        <w:t>akt nr 2    koostatud  14. novembril 2005.a  - Aseri Vallavalitsuses arvuti P-2-350, soetatud 1999 märtsis.</w:t>
      </w:r>
    </w:p>
    <w:p>
      <w:pPr>
        <w:pStyle w:val="Normal"/>
        <w:ind w:right="346" w:hanging="0"/>
        <w:jc w:val="both"/>
        <w:rPr>
          <w:color w:val="FF0000"/>
          <w:lang w:val="et-EE"/>
        </w:rPr>
      </w:pPr>
      <w:r>
        <w:rPr>
          <w:lang w:val="et-EE"/>
        </w:rPr>
        <w:t xml:space="preserve">1.3 </w:t>
        <w:tab/>
        <w:t>akt nr 3    koostatud  14. novembril 2005.a - Aseri  Lasteaias arvuti Celeron, soetatud 2000 jaanuaris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48:00Z</dcterms:created>
  <dc:creator>Inna Palm</dc:creator>
  <dc:description/>
  <dc:language>en-US</dc:language>
  <cp:lastModifiedBy>Inna Palm</cp:lastModifiedBy>
  <cp:lastPrinted>2005-11-24T16:47:00Z</cp:lastPrinted>
  <dcterms:modified xsi:type="dcterms:W3CDTF">2005-11-25T13:08:00Z</dcterms:modified>
  <cp:revision>3</cp:revision>
  <dc:subject/>
  <dc:title>O T S U S</dc:title>
</cp:coreProperties>
</file>