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874" w:hanging="0"/>
        <w:rPr/>
      </w:pPr>
      <w:r>
        <w:rPr>
          <w:b/>
          <w:bCs/>
          <w:lang w:val="et-EE"/>
        </w:rPr>
        <w:tab/>
        <w:tab/>
        <w:tab/>
        <w:tab/>
        <w:tab/>
        <w:tab/>
        <w:tab/>
      </w:r>
      <w:r>
        <w:rPr>
          <w:lang w:val="et-EE"/>
        </w:rPr>
        <w:t>KINNITATUD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Aseri Vallavolikogu 23.novembri 2005 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otsusega nr 9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2005.aasta kolmas lisaeelarve ja eelarve muudatused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b/>
          <w:b/>
          <w:bCs/>
          <w:color w:val="FF0000"/>
          <w:sz w:val="28"/>
          <w:lang w:val="et-EE"/>
        </w:rPr>
      </w:pPr>
      <w:r>
        <w:rPr>
          <w:b/>
          <w:bCs/>
          <w:color w:val="FF0000"/>
          <w:sz w:val="28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/>
      </w:pPr>
      <w:r>
        <w:rPr>
          <w:b/>
          <w:bCs/>
          <w:sz w:val="28"/>
          <w:u w:val="single"/>
          <w:lang w:val="et-EE"/>
        </w:rPr>
        <w:t>III Lisaeelarve</w:t>
      </w:r>
      <w:r>
        <w:rPr>
          <w:b/>
          <w:bCs/>
          <w:i/>
          <w:iCs/>
          <w:sz w:val="28"/>
          <w:u w:val="single"/>
          <w:lang w:val="et-EE"/>
        </w:rPr>
        <w:t> 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b/>
          <w:b/>
          <w:bCs/>
          <w:i/>
          <w:i/>
          <w:iCs/>
          <w:sz w:val="28"/>
          <w:u w:val="single"/>
          <w:lang w:val="et-EE"/>
        </w:rPr>
      </w:pPr>
      <w:r>
        <w:rPr>
          <w:b/>
          <w:bCs/>
          <w:i/>
          <w:iCs/>
          <w:sz w:val="28"/>
          <w:u w:val="single"/>
          <w:lang w:val="et-EE"/>
        </w:rPr>
      </w:r>
    </w:p>
    <w:p>
      <w:pPr>
        <w:pStyle w:val="Heading2"/>
        <w:ind w:right="-874" w:hanging="0"/>
        <w:rPr>
          <w:sz w:val="28"/>
        </w:rPr>
      </w:pPr>
      <w:r>
        <w:rPr>
          <w:sz w:val="28"/>
        </w:rPr>
        <w:t>3000             Füüsilise isiku tulumaks</w:t>
        <w:tab/>
        <w:tab/>
        <w:tab/>
        <w:tab/>
        <w:t>+ 825 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1111</w:t>
        <w:tab/>
        <w:tab/>
        <w:t>Volikogu</w:t>
      </w:r>
      <w:r>
        <w:rPr>
          <w:lang w:val="et-EE"/>
        </w:rPr>
        <w:t xml:space="preserve"> </w:t>
        <w:tab/>
        <w:t>5000</w:t>
        <w:tab/>
        <w:t xml:space="preserve">Valitavate töötasu </w:t>
        <w:tab/>
        <w:tab/>
        <w:tab/>
        <w:t>+  4147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>5060</w:t>
        <w:tab/>
        <w:t>Maksud töötasudelt</w:t>
        <w:tab/>
        <w:tab/>
        <w:tab/>
        <w:t>+  246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 xml:space="preserve">5515    Volikogu toolid  </w:t>
        <w:tab/>
        <w:tab/>
        <w:tab/>
        <w:t xml:space="preserve">+  10000 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1112</w:t>
        <w:tab/>
        <w:tab/>
        <w:t>Vallavalitsus</w:t>
      </w:r>
      <w:r>
        <w:rPr>
          <w:lang w:val="et-EE"/>
        </w:rPr>
        <w:tab/>
        <w:t>5540</w:t>
        <w:tab/>
        <w:t>ajalehe kuulutus  I oksjonil</w:t>
        <w:tab/>
        <w:tab/>
        <w:t>+  4990</w:t>
      </w:r>
    </w:p>
    <w:p>
      <w:pPr>
        <w:pStyle w:val="Normal"/>
        <w:ind w:left="1440" w:right="-874" w:firstLine="720"/>
        <w:rPr>
          <w:lang w:val="et-EE"/>
        </w:rPr>
      </w:pPr>
      <w:r>
        <w:rPr>
          <w:lang w:val="et-EE"/>
        </w:rPr>
        <w:tab/>
        <w:t>5500</w:t>
        <w:tab/>
        <w:t>oksjoni admin.kulu</w:t>
        <w:tab/>
        <w:tab/>
        <w:tab/>
        <w:t>+  1610</w:t>
      </w:r>
    </w:p>
    <w:p>
      <w:pPr>
        <w:pStyle w:val="Normal"/>
        <w:ind w:left="1440" w:right="-874" w:firstLine="720"/>
        <w:rPr>
          <w:lang w:val="et-EE"/>
        </w:rPr>
      </w:pPr>
      <w:r>
        <w:rPr>
          <w:lang w:val="et-EE"/>
        </w:rPr>
        <w:tab/>
        <w:t xml:space="preserve">1551 </w:t>
        <w:tab/>
        <w:t>Rajatiste renoveerimine</w:t>
        <w:tab/>
        <w:tab/>
        <w:t>+  75800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3200</w:t>
        <w:tab/>
        <w:tab/>
        <w:t>Tuletõrje</w:t>
      </w:r>
      <w:r>
        <w:rPr>
          <w:lang w:val="et-EE"/>
        </w:rPr>
        <w:tab/>
        <w:t>5002 Töötajate töötasu</w:t>
        <w:tab/>
        <w:tab/>
        <w:tab/>
        <w:t>+ 65000</w:t>
        <w:tab/>
        <w:tab/>
        <w:tab/>
        <w:t xml:space="preserve">         </w:t>
        <w:tab/>
        <w:t xml:space="preserve">           5060  Personalikuludega kaasnevad maksud </w:t>
        <w:tab/>
        <w:t>+ 14500</w:t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  <w:t>04900</w:t>
        <w:tab/>
        <w:tab/>
        <w:t>Muu majandus(s.h.haldus)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>155101 Eluhooned soetusmaksumuses</w:t>
        <w:tab/>
        <w:t>+ 319530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1114</w:t>
        <w:tab/>
        <w:tab/>
        <w:t>Reservfond</w:t>
      </w:r>
      <w:r>
        <w:rPr>
          <w:lang w:val="et-EE"/>
        </w:rPr>
        <w:t xml:space="preserve">      6080</w:t>
        <w:tab/>
        <w:tab/>
        <w:tab/>
        <w:tab/>
        <w:tab/>
        <w:tab/>
        <w:t>+ 4748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>5512 Rajatiste hoolduskulud</w:t>
        <w:tab/>
        <w:tab/>
        <w:tab/>
        <w:t>+ 66000</w:t>
        <w:tab/>
        <w:t> </w:t>
      </w:r>
    </w:p>
    <w:p>
      <w:pPr>
        <w:pStyle w:val="Heading6"/>
        <w:ind w:right="-874" w:hanging="0"/>
        <w:rPr/>
      </w:pPr>
      <w:r>
        <w:rPr>
          <w:color w:val="000000"/>
        </w:rPr>
        <w:t>06300</w:t>
        <w:tab/>
        <w:tab/>
        <w:t xml:space="preserve">Veemajandus  </w:t>
      </w:r>
      <w:r>
        <w:rPr>
          <w:b w:val="false"/>
          <w:bCs w:val="false"/>
          <w:color w:val="000000"/>
        </w:rPr>
        <w:t>155910 Etapiviisilised soetused</w:t>
        <w:tab/>
        <w:tab/>
        <w:t>+ 17850</w:t>
      </w:r>
      <w:r>
        <w:rPr>
          <w:color w:val="000000"/>
        </w:rPr>
        <w:tab/>
      </w:r>
    </w:p>
    <w:p>
      <w:pPr>
        <w:pStyle w:val="Normal"/>
        <w:ind w:left="1440" w:right="-874" w:hanging="1440"/>
        <w:rPr/>
      </w:pPr>
      <w:r>
        <w:rPr>
          <w:b/>
          <w:bCs/>
          <w:lang w:val="et-EE"/>
        </w:rPr>
        <w:t>06400</w:t>
        <w:tab/>
        <w:t xml:space="preserve">Tänavavalgustus   </w:t>
      </w:r>
      <w:r>
        <w:rPr>
          <w:lang w:val="et-EE"/>
        </w:rPr>
        <w:t>1551 Rajatiste kulutused</w:t>
        <w:tab/>
        <w:tab/>
        <w:tab/>
        <w:t xml:space="preserve">+ 9000     </w:t>
      </w:r>
    </w:p>
    <w:p>
      <w:pPr>
        <w:pStyle w:val="Normal"/>
        <w:ind w:left="1440" w:right="-874" w:hanging="0"/>
        <w:rPr>
          <w:lang w:val="et-EE"/>
        </w:rPr>
      </w:pPr>
      <w:r>
        <w:rPr>
          <w:lang w:val="et-EE"/>
        </w:rPr>
        <w:t xml:space="preserve">Rannu pargi   täiendus   </w:t>
        <w:tab/>
        <w:tab/>
        <w:tab/>
        <w:tab/>
        <w:tab/>
        <w:t>+ 17800</w:t>
      </w:r>
    </w:p>
    <w:p>
      <w:pPr>
        <w:pStyle w:val="Normal"/>
        <w:ind w:left="2880" w:right="-874" w:firstLine="360"/>
        <w:rPr>
          <w:lang w:val="et-EE"/>
        </w:rPr>
      </w:pPr>
      <w:r>
        <w:rPr>
          <w:lang w:val="et-EE"/>
        </w:rPr>
        <w:t>5512</w:t>
        <w:tab/>
        <w:t>Rajatiste hoolduskulud</w:t>
        <w:tab/>
        <w:t>+  4250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8105</w:t>
        <w:tab/>
        <w:tab/>
        <w:t>Muusikakool</w:t>
      </w:r>
      <w:r>
        <w:rPr>
          <w:lang w:val="et-EE"/>
        </w:rPr>
        <w:tab/>
        <w:t>5511</w:t>
        <w:tab/>
        <w:t>Kinnistute ja ruumide majand.kulu</w:t>
        <w:tab/>
        <w:t>+ 124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>5540</w:t>
        <w:tab/>
        <w:t>Muud mitmesugused majanduskulud</w:t>
        <w:tab/>
        <w:t>+ 60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8201</w:t>
        <w:tab/>
        <w:tab/>
        <w:t>Rannu rmtkogu</w:t>
      </w:r>
      <w:r>
        <w:rPr>
          <w:lang w:val="et-EE"/>
        </w:rPr>
        <w:t xml:space="preserve">   5515  Inventar</w:t>
        <w:tab/>
        <w:tab/>
        <w:tab/>
        <w:t xml:space="preserve">            + 29000 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8202</w:t>
        <w:tab/>
        <w:tab/>
        <w:t>Rahvamaja</w:t>
      </w:r>
      <w:r>
        <w:rPr>
          <w:lang w:val="et-EE"/>
        </w:rPr>
        <w:tab/>
        <w:t xml:space="preserve">      5513  Sõidukite ülalpidamise kulud</w:t>
        <w:tab/>
        <w:t>+ 3000</w:t>
      </w:r>
    </w:p>
    <w:p>
      <w:pPr>
        <w:pStyle w:val="Normal"/>
        <w:ind w:right="-874" w:hanging="0"/>
        <w:rPr>
          <w:i/>
          <w:i/>
          <w:iCs/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8209</w:t>
        <w:tab/>
        <w:tab/>
        <w:t>Seltsitegevus</w:t>
      </w:r>
      <w:r>
        <w:rPr>
          <w:lang w:val="et-EE"/>
        </w:rPr>
        <w:tab/>
        <w:t xml:space="preserve">      5515 Inventar</w:t>
        <w:tab/>
        <w:tab/>
        <w:tab/>
        <w:tab/>
        <w:t>+ 7400</w:t>
        <w:tab/>
        <w:t xml:space="preserve">  </w:t>
      </w:r>
    </w:p>
    <w:p>
      <w:pPr>
        <w:pStyle w:val="Normal"/>
        <w:ind w:left="180" w:right="-874" w:hanging="180"/>
        <w:rPr/>
      </w:pPr>
      <w:r>
        <w:rPr>
          <w:lang w:val="et-EE"/>
        </w:rPr>
        <w:tab/>
        <w:tab/>
      </w:r>
      <w:r>
        <w:rPr>
          <w:i/>
          <w:iCs/>
          <w:lang w:val="et-EE"/>
        </w:rPr>
        <w:t xml:space="preserve"> </w:t>
      </w:r>
      <w:r>
        <w:rPr>
          <w:lang w:val="et-EE"/>
        </w:rPr>
        <w:tab/>
      </w:r>
    </w:p>
    <w:p>
      <w:pPr>
        <w:pStyle w:val="TextBody"/>
        <w:ind w:right="-874" w:hanging="0"/>
        <w:rPr/>
      </w:pPr>
      <w:r>
        <w:rPr>
          <w:b/>
          <w:bCs/>
          <w:color w:val="000000"/>
        </w:rPr>
        <w:t>09220</w:t>
        <w:tab/>
        <w:tab/>
        <w:t>Keskkool</w:t>
      </w:r>
      <w:r>
        <w:rPr>
          <w:color w:val="000000"/>
        </w:rPr>
        <w:tab/>
        <w:t xml:space="preserve">     5515 Inventar</w:t>
        <w:tab/>
        <w:tab/>
        <w:tab/>
        <w:tab/>
        <w:t>+ 12000</w:t>
      </w:r>
    </w:p>
    <w:p>
      <w:pPr>
        <w:pStyle w:val="TextBody"/>
        <w:ind w:right="-874" w:hanging="0"/>
        <w:rPr/>
      </w:pPr>
      <w:r>
        <w:rPr>
          <w:color w:val="000000"/>
        </w:rPr>
        <w:tab/>
        <w:tab/>
        <w:tab/>
        <w:tab/>
        <w:t xml:space="preserve">     1551 Hoonete renoveerimine</w:t>
        <w:tab/>
        <w:tab/>
        <w:t>+ 52420 </w:t>
      </w:r>
      <w:r>
        <w:rPr>
          <w:b/>
          <w:bCs/>
          <w:i/>
          <w:iCs/>
          <w:color w:val="000000"/>
          <w:sz w:val="28"/>
        </w:rPr>
        <w:t> </w:t>
      </w:r>
    </w:p>
    <w:p>
      <w:pPr>
        <w:pStyle w:val="TextBody"/>
        <w:ind w:right="-874" w:hanging="0"/>
        <w:rPr>
          <w:color w:val="000000"/>
        </w:rPr>
      </w:pPr>
      <w:r>
        <w:rPr>
          <w:color w:val="000000"/>
        </w:rPr>
        <w:t>3030</w:t>
        <w:tab/>
        <w:tab/>
        <w:t>Maamaks</w:t>
        <w:tab/>
        <w:tab/>
        <w:tab/>
        <w:tab/>
        <w:tab/>
        <w:tab/>
        <w:tab/>
        <w:t>+ 10000</w:t>
      </w:r>
    </w:p>
    <w:p>
      <w:pPr>
        <w:pStyle w:val="TextBody"/>
        <w:ind w:right="-874" w:hanging="0"/>
        <w:rPr>
          <w:color w:val="000000"/>
          <w:sz w:val="28"/>
        </w:rPr>
      </w:pPr>
      <w:r>
        <w:rPr>
          <w:color w:val="000000"/>
        </w:rPr>
        <w:t>08202</w:t>
        <w:tab/>
        <w:tab/>
        <w:t xml:space="preserve">Rahvamaja </w:t>
        <w:tab/>
        <w:t>5511 Hoonete majandamiskulud</w:t>
        <w:tab/>
        <w:tab/>
        <w:t>+ 10000</w:t>
      </w:r>
      <w:r>
        <w:rPr>
          <w:b/>
          <w:bCs/>
          <w:i/>
          <w:iCs/>
          <w:color w:val="000000"/>
          <w:sz w:val="28"/>
        </w:rPr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20180</w:t>
        <w:tab/>
        <w:t>Ehitusloa väljastamine</w:t>
        <w:tab/>
        <w:tab/>
        <w:tab/>
        <w:tab/>
        <w:tab/>
        <w:t>+ 70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105</w:t>
        <w:tab/>
        <w:tab/>
        <w:t>Muusikakool</w:t>
        <w:tab/>
        <w:t>1551 Hoonete renoveerimine</w:t>
        <w:tab/>
        <w:tab/>
        <w:tab/>
        <w:t>+ 341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202</w:t>
        <w:tab/>
        <w:tab/>
        <w:t>Rahvamaja</w:t>
        <w:tab/>
        <w:t>5511</w:t>
        <w:tab/>
        <w:t>Hoonete majandamiskulud</w:t>
        <w:tab/>
        <w:tab/>
        <w:t>+ 359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20320</w:t>
        <w:tab/>
        <w:t>Kasutusloa väljastamine</w:t>
        <w:tab/>
        <w:tab/>
        <w:tab/>
        <w:tab/>
        <w:tab/>
        <w:t>+ 5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202</w:t>
        <w:tab/>
        <w:tab/>
        <w:t xml:space="preserve">Rahvamaja </w:t>
        <w:tab/>
        <w:t>5511 Hoonete majandamiskulud</w:t>
        <w:tab/>
        <w:tab/>
        <w:t>+ 5000</w:t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22030</w:t>
        <w:tab/>
        <w:t>Tulu töövihikute müügist</w:t>
        <w:tab/>
        <w:tab/>
        <w:tab/>
        <w:tab/>
        <w:tab/>
        <w:t>+ 32400</w:t>
      </w:r>
    </w:p>
    <w:p>
      <w:pPr>
        <w:pStyle w:val="Normal"/>
        <w:ind w:right="-874" w:hanging="0"/>
        <w:rPr/>
      </w:pPr>
      <w:r>
        <w:rPr>
          <w:lang w:val="et-EE"/>
        </w:rPr>
        <w:t>09220</w:t>
        <w:tab/>
        <w:tab/>
        <w:t>Keskkool</w:t>
        <w:tab/>
        <w:t>1151 Hoonete renoveerimine</w:t>
        <w:tab/>
        <w:tab/>
        <w:tab/>
        <w:t>+ 29400</w:t>
      </w:r>
      <w:r>
        <w:rPr>
          <w:i/>
          <w:iCs/>
          <w:lang w:val="et-EE"/>
        </w:rPr>
        <w:t xml:space="preserve"> </w:t>
      </w:r>
    </w:p>
    <w:p>
      <w:pPr>
        <w:pStyle w:val="Normal"/>
        <w:ind w:left="2160" w:right="-874" w:firstLine="720"/>
        <w:rPr>
          <w:lang w:val="et-EE"/>
        </w:rPr>
      </w:pPr>
      <w:r>
        <w:rPr>
          <w:lang w:val="et-EE"/>
        </w:rPr>
        <w:t>5514 Infotehnoloogia kulu</w:t>
        <w:tab/>
        <w:tab/>
        <w:tab/>
        <w:t>+ 3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22290</w:t>
        <w:tab/>
        <w:t>Tulu spordialasest tegevusest</w:t>
        <w:tab/>
        <w:tab/>
        <w:tab/>
        <w:tab/>
        <w:tab/>
        <w:t>+ 15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102</w:t>
        <w:tab/>
        <w:tab/>
        <w:t>Vabaajakeskus</w:t>
        <w:tab/>
        <w:t xml:space="preserve">  5525 Ürituste kulu</w:t>
        <w:tab/>
        <w:tab/>
        <w:tab/>
        <w:tab/>
        <w:t>+ 15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22490</w:t>
        <w:tab/>
        <w:t>Tulu sotsiaalsest tegevusest</w:t>
        <w:tab/>
        <w:tab/>
        <w:tab/>
        <w:tab/>
        <w:tab/>
        <w:t>+ 44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202</w:t>
        <w:tab/>
        <w:tab/>
        <w:t xml:space="preserve">Rahvamaja </w:t>
        <w:tab/>
        <w:t>5511 Hoonete majandamiskulud</w:t>
        <w:tab/>
        <w:tab/>
        <w:t>+ 44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22900</w:t>
        <w:tab/>
        <w:t>Tulud üldvalitsemisest</w:t>
        <w:tab/>
        <w:tab/>
        <w:tab/>
        <w:tab/>
        <w:tab/>
        <w:t>+ 156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202</w:t>
        <w:tab/>
        <w:tab/>
        <w:t>Rahvamaja</w:t>
        <w:tab/>
        <w:t>5511 Hoonete majandamiskulud</w:t>
        <w:tab/>
        <w:tab/>
        <w:t>+ 156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233202</w:t>
        <w:tab/>
        <w:t>Üüri ja renditulud (08102)</w:t>
        <w:tab/>
        <w:tab/>
        <w:tab/>
        <w:tab/>
        <w:tab/>
        <w:t>+ 61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109</w:t>
        <w:tab/>
        <w:tab/>
        <w:t>Piirkondlik sport 5500 Administreerimiskulud</w:t>
        <w:tab/>
        <w:tab/>
        <w:t>+ 61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23330</w:t>
        <w:tab/>
        <w:t>Muu vara üür ja rent</w:t>
        <w:tab/>
        <w:tab/>
        <w:tab/>
        <w:tab/>
        <w:tab/>
        <w:tab/>
        <w:t>+ 23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1114</w:t>
        <w:tab/>
        <w:tab/>
        <w:t>Reservfond</w:t>
        <w:tab/>
        <w:tab/>
        <w:tab/>
        <w:tab/>
        <w:tab/>
        <w:tab/>
        <w:tab/>
        <w:t>+ 23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23720</w:t>
        <w:tab/>
        <w:t>Tasu äritegevusega tegelemise eest</w:t>
        <w:tab/>
        <w:tab/>
        <w:tab/>
        <w:tab/>
        <w:t>+ 2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202</w:t>
        <w:tab/>
        <w:tab/>
        <w:t>Rahvamaja</w:t>
        <w:tab/>
        <w:t>5511 Hoonete majandamiskulud</w:t>
        <w:tab/>
        <w:tab/>
        <w:t>+ 2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23890</w:t>
        <w:tab/>
        <w:t>Muu toodete ja teenuste müük</w:t>
        <w:tab/>
        <w:tab/>
        <w:tab/>
        <w:tab/>
        <w:t>+ 42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202</w:t>
        <w:tab/>
        <w:tab/>
        <w:t>Rahvamaja</w:t>
        <w:tab/>
        <w:t>5511 Hoonete majandamiskulud</w:t>
        <w:tab/>
        <w:tab/>
        <w:t>+ 42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5000010</w:t>
        <w:tab/>
        <w:t>Siseministeerium</w:t>
        <w:tab/>
        <w:tab/>
        <w:tab/>
        <w:tab/>
        <w:tab/>
        <w:tab/>
        <w:t>+ 10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3200</w:t>
        <w:tab/>
        <w:tab/>
        <w:t>5513</w:t>
        <w:tab/>
        <w:t>Sõidukite ülalpidamiskulud</w:t>
        <w:tab/>
        <w:tab/>
        <w:tab/>
        <w:tab/>
        <w:t>+ 10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5000008</w:t>
        <w:tab/>
        <w:t>Põllumajandusministeerium</w:t>
        <w:tab/>
        <w:tab/>
        <w:tab/>
        <w:tab/>
        <w:tab/>
        <w:t>+ 842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9110</w:t>
        <w:tab/>
        <w:tab/>
        <w:t>Lasteaed</w:t>
        <w:tab/>
        <w:t>4134</w:t>
        <w:tab/>
        <w:t>Õppetoetused</w:t>
        <w:tab/>
        <w:t>(koolipiim)</w:t>
        <w:tab/>
        <w:tab/>
        <w:t>+ 4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9220</w:t>
        <w:tab/>
        <w:tab/>
        <w:t>Keskkool</w:t>
        <w:tab/>
        <w:t>4134</w:t>
        <w:tab/>
        <w:t>Õppetoetused  (koolipiim)</w:t>
        <w:tab/>
        <w:tab/>
        <w:t>+ 442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50099</w:t>
        <w:tab/>
        <w:t>Muudelt mitteresidentidelt (Archimedes)</w:t>
        <w:tab/>
        <w:tab/>
        <w:tab/>
        <w:t>+ 112656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9220</w:t>
        <w:tab/>
        <w:tab/>
        <w:t>Keskkool</w:t>
        <w:tab/>
        <w:t>5503</w:t>
        <w:tab/>
        <w:t>Lähetus</w:t>
        <w:tab/>
        <w:tab/>
        <w:tab/>
        <w:tab/>
        <w:t>+ 112656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50002</w:t>
        <w:tab/>
        <w:t>Valitsusekt. aval-õigl.sihtots.jooksv.- kult.kap.</w:t>
        <w:tab/>
        <w:tab/>
        <w:t>+ 39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9220</w:t>
        <w:tab/>
        <w:tab/>
        <w:t>Keskkool</w:t>
        <w:tab/>
        <w:tab/>
        <w:t xml:space="preserve">5500 </w:t>
        <w:tab/>
        <w:tab/>
        <w:tab/>
        <w:tab/>
        <w:tab/>
        <w:t>+ 10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208</w:t>
        <w:tab/>
        <w:tab/>
        <w:t>Piirkondlik kultuur</w:t>
        <w:tab/>
        <w:t>5525</w:t>
        <w:tab/>
        <w:t>Ürituste kulud</w:t>
        <w:tab/>
        <w:tab/>
        <w:tab/>
        <w:t>+ 28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00</w:t>
        <w:tab/>
        <w:t>Administreerimiskulu</w:t>
        <w:tab/>
        <w:tab/>
        <w:t>+ 200</w:t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202</w:t>
        <w:tab/>
        <w:tab/>
        <w:t>Rahvamaja</w:t>
        <w:tab/>
        <w:tab/>
        <w:t>5515</w:t>
        <w:tab/>
        <w:t>Inventarikulud</w:t>
        <w:tab/>
        <w:tab/>
        <w:t xml:space="preserve"> </w:t>
        <w:tab/>
        <w:t>+ 20000</w:t>
      </w:r>
    </w:p>
    <w:p>
      <w:pPr>
        <w:pStyle w:val="Normal"/>
        <w:numPr>
          <w:ilvl w:val="0"/>
          <w:numId w:val="4"/>
        </w:numPr>
        <w:ind w:left="4320" w:right="-874" w:hanging="720"/>
        <w:rPr>
          <w:lang w:val="et-EE"/>
        </w:rPr>
      </w:pPr>
      <w:r>
        <w:rPr>
          <w:lang w:val="et-EE"/>
        </w:rPr>
        <w:t xml:space="preserve">Administreerimiskulud </w:t>
        <w:tab/>
        <w:t>+ 6000</w:t>
      </w:r>
    </w:p>
    <w:p>
      <w:pPr>
        <w:pStyle w:val="Normal"/>
        <w:ind w:left="3600"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5020008</w:t>
        <w:tab/>
        <w:t>Põllumajandusministeerium</w:t>
        <w:tab/>
        <w:tab/>
        <w:tab/>
        <w:tab/>
        <w:tab/>
        <w:t>+ 1545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9110</w:t>
        <w:tab/>
        <w:tab/>
        <w:t>Lasteaed</w:t>
        <w:tab/>
        <w:tab/>
        <w:t>4134 Õppetoetus (piim)</w:t>
        <w:tab/>
        <w:tab/>
        <w:t>+ 29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9220</w:t>
        <w:tab/>
        <w:tab/>
        <w:t>Keskkool</w:t>
        <w:tab/>
        <w:tab/>
        <w:t>4134 Õppetoetus (piim)</w:t>
        <w:tab/>
        <w:tab/>
        <w:t>+ 1255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5002010</w:t>
        <w:tab/>
        <w:t>Siseministeerium KOIT programm</w:t>
        <w:tab/>
        <w:tab/>
        <w:tab/>
        <w:tab/>
        <w:t>+ 1 186 248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6400</w:t>
        <w:tab/>
        <w:tab/>
        <w:tab/>
        <w:tab/>
        <w:tab/>
        <w:t>1551 Rajatiste renoveerimine</w:t>
        <w:tab/>
        <w:tab/>
        <w:t>+ 1 186 248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50203</w:t>
        <w:tab/>
        <w:t>Toetused val.sekt.kuuluv.SA-lt</w:t>
        <w:tab/>
        <w:tab/>
        <w:tab/>
        <w:tab/>
        <w:t>+ 247271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105</w:t>
        <w:tab/>
        <w:tab/>
        <w:t>Muusikakool</w:t>
        <w:tab/>
        <w:tab/>
        <w:t>1551 Hoonete renoveerimine</w:t>
        <w:tab/>
        <w:tab/>
        <w:t>+ 247271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520</w:t>
        <w:tab/>
        <w:tab/>
        <w:t>Toetused riigilt ja riigiasutustelt</w:t>
        <w:tab/>
        <w:tab/>
        <w:tab/>
        <w:tab/>
        <w:t>+ 31285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9220</w:t>
        <w:tab/>
        <w:tab/>
        <w:t>Pedagoogid</w:t>
        <w:tab/>
        <w:tab/>
        <w:t>5002</w:t>
        <w:tab/>
        <w:t>Töötasu</w:t>
        <w:tab/>
        <w:tab/>
        <w:tab/>
        <w:t>+ 21187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060</w:t>
        <w:tab/>
        <w:t>Maksud</w:t>
        <w:tab/>
        <w:tab/>
        <w:tab/>
        <w:t>+ 7098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4134    Õppetoetus</w:t>
        <w:tab/>
        <w:tab/>
        <w:tab/>
        <w:t>+ 30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>3528</w:t>
        <w:tab/>
        <w:tab/>
        <w:t>Toetused muudelt residentidelt</w:t>
        <w:tab/>
        <w:tab/>
        <w:tab/>
        <w:tab/>
        <w:t>+ 3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>08208</w:t>
        <w:tab/>
        <w:tab/>
        <w:t xml:space="preserve">Piirkondlik kultuur </w:t>
        <w:tab/>
        <w:t>5525 Üritused</w:t>
        <w:tab/>
        <w:tab/>
        <w:tab/>
        <w:tab/>
        <w:t>+ 3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>  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>3820</w:t>
        <w:tab/>
        <w:tab/>
        <w:t>Intressitulu</w:t>
        <w:tab/>
        <w:t>kodumaistelt hoiustelt</w:t>
        <w:tab/>
        <w:tab/>
        <w:tab/>
        <w:tab/>
        <w:t>+ 19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>08202</w:t>
        <w:tab/>
        <w:tab/>
        <w:t xml:space="preserve">Rahvamaja </w:t>
        <w:tab/>
        <w:t>5511 Hoonete majandamiskulud</w:t>
        <w:tab/>
        <w:tab/>
        <w:t>+ 19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Heading2"/>
        <w:ind w:right="-87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8220</w:t>
        <w:tab/>
        <w:t>Saastetasu</w:t>
        <w:tab/>
        <w:tab/>
        <w:tab/>
        <w:tab/>
        <w:tab/>
        <w:tab/>
        <w:tab/>
        <w:t>+ 3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202</w:t>
        <w:tab/>
        <w:tab/>
        <w:t xml:space="preserve">Rahvamaja </w:t>
        <w:tab/>
        <w:t>5511</w:t>
        <w:tab/>
        <w:t xml:space="preserve">Hoonete majandamiskulud    </w:t>
        <w:tab/>
        <w:tab/>
        <w:t>+ 14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105</w:t>
        <w:tab/>
        <w:tab/>
        <w:t>Muusikakool 5540 Muud mitmes.majand.kulud</w:t>
        <w:tab/>
        <w:tab/>
        <w:t>+ 16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88890</w:t>
        <w:tab/>
        <w:t>Muud tulud</w:t>
        <w:tab/>
        <w:tab/>
        <w:tab/>
        <w:tab/>
        <w:tab/>
        <w:tab/>
        <w:tab/>
        <w:t>+ 24599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9220</w:t>
        <w:tab/>
        <w:tab/>
        <w:t>Keskkool</w:t>
        <w:tab/>
        <w:t>5500Administreerimiskulud</w:t>
        <w:tab/>
        <w:tab/>
        <w:tab/>
        <w:t>+ 9167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>4134 Toitlustustoetus</w:t>
        <w:tab/>
        <w:tab/>
        <w:tab/>
        <w:tab/>
        <w:t>+ 434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>5513  Sõidukite ülalpidamiskulud</w:t>
        <w:tab/>
        <w:tab/>
        <w:t>+ 26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202</w:t>
        <w:tab/>
        <w:tab/>
        <w:t>Rahvamaja</w:t>
        <w:tab/>
        <w:t>5515  Inventar</w:t>
        <w:tab/>
        <w:tab/>
        <w:tab/>
        <w:tab/>
        <w:tab/>
        <w:t>+ 65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114</w:t>
        <w:tab/>
        <w:tab/>
        <w:t>Reservfond</w:t>
        <w:tab/>
        <w:t>6080</w:t>
        <w:tab/>
        <w:tab/>
        <w:tab/>
        <w:tab/>
        <w:tab/>
        <w:tab/>
        <w:t>+ 582</w:t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114</w:t>
        <w:tab/>
        <w:tab/>
        <w:t>Reservfond</w:t>
        <w:tab/>
        <w:t>6080</w:t>
        <w:tab/>
        <w:tab/>
        <w:tab/>
        <w:tab/>
        <w:tab/>
        <w:tab/>
        <w:t>+ 375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88890</w:t>
        <w:tab/>
        <w:t xml:space="preserve">Muud tulud </w:t>
        <w:tab/>
        <w:tab/>
        <w:tab/>
        <w:tab/>
        <w:tab/>
        <w:tab/>
        <w:tab/>
        <w:t>- 10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5200</w:t>
        <w:tab/>
        <w:tab/>
        <w:t xml:space="preserve">Valitsussektorisisesed toetused </w:t>
        <w:tab/>
        <w:tab/>
        <w:tab/>
        <w:tab/>
        <w:t>+ 10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88890</w:t>
        <w:tab/>
        <w:t>Muud tulud</w:t>
        <w:tab/>
        <w:tab/>
        <w:tab/>
        <w:tab/>
        <w:tab/>
        <w:tab/>
        <w:tab/>
        <w:t>+ 501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08208</w:t>
        <w:tab/>
        <w:tab/>
        <w:t>Piirkondlik kultuur</w:t>
        <w:tab/>
        <w:t>5525 Ürituste kulud</w:t>
        <w:tab/>
        <w:tab/>
        <w:tab/>
        <w:t>+ 501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</w:r>
    </w:p>
    <w:p>
      <w:pPr>
        <w:pStyle w:val="Normal"/>
        <w:ind w:right="-874" w:hanging="0"/>
        <w:rPr>
          <w:b/>
          <w:b/>
          <w:bCs/>
          <w:sz w:val="28"/>
          <w:u w:val="single"/>
          <w:lang w:val="et-EE"/>
        </w:rPr>
      </w:pPr>
      <w:r>
        <w:rPr>
          <w:b/>
          <w:bCs/>
          <w:sz w:val="28"/>
          <w:u w:val="single"/>
          <w:lang w:val="et-EE"/>
        </w:rPr>
        <w:t> </w:t>
      </w:r>
      <w:r>
        <w:rPr>
          <w:b/>
          <w:bCs/>
          <w:sz w:val="28"/>
          <w:u w:val="single"/>
          <w:lang w:val="et-EE"/>
        </w:rPr>
        <w:t>Eelarve muudatused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1111</w:t>
        <w:tab/>
        <w:tab/>
        <w:t>Volikogu</w:t>
        <w:tab/>
        <w:tab/>
      </w:r>
      <w:r>
        <w:rPr>
          <w:lang w:val="et-EE"/>
        </w:rPr>
        <w:t>5503</w:t>
        <w:tab/>
        <w:t>Lähetuskulud</w:t>
        <w:tab/>
        <w:tab/>
        <w:tab/>
        <w:t>- 1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25</w:t>
        <w:tab/>
        <w:t>Ürituste kulu</w:t>
        <w:tab/>
        <w:tab/>
        <w:tab/>
        <w:t>+ 1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04</w:t>
        <w:tab/>
        <w:t>Koolituskulud</w:t>
        <w:tab/>
        <w:tab/>
        <w:tab/>
        <w:t>- 3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00</w:t>
        <w:tab/>
        <w:t>Admin.kulud</w:t>
        <w:tab/>
        <w:tab/>
        <w:tab/>
        <w:t>+ 3000 </w:t>
      </w:r>
    </w:p>
    <w:p>
      <w:pPr>
        <w:pStyle w:val="Heading2"/>
        <w:tabs>
          <w:tab w:val="clear" w:pos="0"/>
          <w:tab w:val="left" w:pos="720" w:leader="none"/>
        </w:tabs>
        <w:ind w:right="-874" w:hanging="0"/>
        <w:rPr/>
      </w:pPr>
      <w:r>
        <w:rPr/>
        <w:t>01112</w:t>
        <w:tab/>
        <w:tab/>
        <w:t>Vallavalitsus</w:t>
        <w:tab/>
        <w:tab/>
      </w:r>
      <w:r>
        <w:rPr>
          <w:b w:val="false"/>
          <w:bCs w:val="false"/>
        </w:rPr>
        <w:t>1555</w:t>
        <w:tab/>
        <w:t xml:space="preserve">Infotehnoloogia  </w:t>
        <w:tab/>
        <w:tab/>
        <w:t>- 74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001</w:t>
        <w:tab/>
        <w:t>Avalike teenistujate töötasu</w:t>
        <w:tab/>
        <w:t>+ 9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060</w:t>
        <w:tab/>
        <w:t>Töötasude maksud</w:t>
        <w:tab/>
        <w:tab/>
        <w:t>+ 4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00</w:t>
        <w:tab/>
        <w:t>Administreerimiskulud</w:t>
        <w:tab/>
        <w:t>+ 4000</w:t>
      </w:r>
    </w:p>
    <w:p>
      <w:pPr>
        <w:pStyle w:val="Heading2"/>
        <w:tabs>
          <w:tab w:val="clear" w:pos="0"/>
          <w:tab w:val="left" w:pos="720" w:leader="none"/>
        </w:tabs>
        <w:ind w:right="-87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5514</w:t>
        <w:tab/>
        <w:t>Infotehnoloogia</w:t>
        <w:tab/>
        <w:tab/>
        <w:t>+ 55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40</w:t>
        <w:tab/>
        <w:t>Mitmesugused majand.kulud</w:t>
        <w:tab/>
        <w:t>+ 2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005</w:t>
        <w:tab/>
        <w:t>Töölepingute alusel</w:t>
        <w:tab/>
        <w:tab/>
        <w:t>- 10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001</w:t>
        <w:tab/>
        <w:t>Avalike teenistujate töötasu</w:t>
        <w:tab/>
        <w:t>+ 10000</w:t>
        <w:tab/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1600</w:t>
        <w:tab/>
        <w:tab/>
        <w:t>Muud üldised</w:t>
      </w:r>
      <w:r>
        <w:rPr>
          <w:lang w:val="et-EE"/>
        </w:rPr>
        <w:t xml:space="preserve"> valitsus sektori teenused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5500 </w:t>
        <w:tab/>
        <w:t>Admin.kulud</w:t>
        <w:tab/>
        <w:tab/>
        <w:tab/>
        <w:t>- 26905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00890Muud koosseisuvälised t.tasud+ 1875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060</w:t>
        <w:tab/>
        <w:t>Tööjõu kulude maksud</w:t>
        <w:tab/>
        <w:t>+ 629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3</w:t>
        <w:tab/>
        <w:t>Isikliku sõiduauto kulud</w:t>
        <w:tab/>
        <w:t xml:space="preserve">+ 1865 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1700</w:t>
        <w:tab/>
      </w:r>
      <w:r>
        <w:rPr>
          <w:lang w:val="et-EE"/>
        </w:rPr>
        <w:tab/>
      </w:r>
      <w:r>
        <w:rPr>
          <w:b/>
          <w:bCs/>
          <w:lang w:val="et-EE"/>
        </w:rPr>
        <w:t>Valitsussektori</w:t>
      </w:r>
      <w:r>
        <w:rPr>
          <w:lang w:val="et-EE"/>
        </w:rPr>
        <w:t xml:space="preserve"> võla teenindamine</w:t>
      </w:r>
    </w:p>
    <w:p>
      <w:pPr>
        <w:pStyle w:val="Normal"/>
        <w:ind w:left="360" w:right="-87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6501   Intressid laenult</w:t>
        <w:tab/>
        <w:tab/>
        <w:t>+ 52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6557   Valuutakursi kasum/kahjum</w:t>
        <w:tab/>
        <w:t>+ 300</w:t>
      </w:r>
    </w:p>
    <w:p>
      <w:pPr>
        <w:pStyle w:val="Heading2"/>
        <w:tabs>
          <w:tab w:val="clear" w:pos="0"/>
          <w:tab w:val="left" w:pos="720" w:leader="none"/>
        </w:tabs>
        <w:ind w:right="-874" w:hanging="0"/>
        <w:rPr/>
      </w:pPr>
      <w:r>
        <w:rPr/>
        <w:t>08300</w:t>
        <w:tab/>
        <w:tab/>
        <w:t>Ringhäälingu kulud</w:t>
        <w:tab/>
      </w:r>
      <w:r>
        <w:rPr>
          <w:b w:val="false"/>
          <w:bCs w:val="false"/>
        </w:rPr>
        <w:t>5500   Administreerimiskulud</w:t>
      </w:r>
      <w:r>
        <w:rPr/>
        <w:tab/>
      </w:r>
      <w:r>
        <w:rPr>
          <w:b w:val="false"/>
          <w:bCs w:val="false"/>
        </w:rPr>
        <w:t>- 5500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3200</w:t>
        <w:tab/>
        <w:tab/>
        <w:t>Tuletõrje</w:t>
      </w:r>
      <w:r>
        <w:rPr>
          <w:lang w:val="et-EE"/>
        </w:rPr>
        <w:t xml:space="preserve"> </w:t>
        <w:tab/>
        <w:tab/>
        <w:t>50 05   Töövõtulepingu alusel</w:t>
        <w:tab/>
        <w:tab/>
        <w:t>- 1036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15 50   Maa soetamine</w:t>
        <w:tab/>
        <w:tab/>
        <w:t>- 4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0 02   Töötajate töötasu</w:t>
        <w:tab/>
        <w:tab/>
        <w:t>+ 1036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0 02   Töötajate töötasu</w:t>
        <w:tab/>
        <w:tab/>
        <w:t>+ 4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 11</w:t>
        <w:tab/>
        <w:t>Hoonete majandamiskulud</w:t>
        <w:tab/>
        <w:t>- 25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 22</w:t>
        <w:tab/>
        <w:t>Meditsiinikulud</w:t>
        <w:tab/>
        <w:tab/>
        <w:t>+ 15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 14</w:t>
        <w:tab/>
        <w:t>Infotehnoloogiakulud</w:t>
        <w:tab/>
        <w:tab/>
        <w:t>+ 1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 11</w:t>
        <w:tab/>
        <w:t>Administreerimiskulud</w:t>
        <w:tab/>
        <w:t>- 33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 15</w:t>
        <w:tab/>
        <w:t>Inventari kulud</w:t>
        <w:tab/>
        <w:tab/>
        <w:t>+ 3300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4210</w:t>
        <w:tab/>
        <w:tab/>
        <w:t>Maakorraldus</w:t>
        <w:tab/>
      </w:r>
      <w:r>
        <w:rPr>
          <w:lang w:val="et-EE"/>
        </w:rPr>
        <w:t>5504</w:t>
        <w:tab/>
        <w:t>Koolituskulud</w:t>
        <w:tab/>
        <w:tab/>
        <w:tab/>
        <w:t>- 5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40</w:t>
        <w:tab/>
        <w:t>Muud mitmesugused kulud</w:t>
        <w:tab/>
        <w:t>+ 500 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4510</w:t>
        <w:tab/>
        <w:tab/>
        <w:t>Vallateed</w:t>
        <w:tab/>
        <w:tab/>
      </w:r>
      <w:r>
        <w:rPr>
          <w:lang w:val="et-EE"/>
        </w:rPr>
        <w:t>1551</w:t>
        <w:tab/>
        <w:t>Hoonete renoveerimine</w:t>
        <w:tab/>
        <w:t>- 117265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2</w:t>
        <w:tab/>
        <w:t>Rajatiste majandamiskulud</w:t>
        <w:tab/>
        <w:t>+ 103545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4</w:t>
        <w:tab/>
        <w:t>Infotehnoloogia</w:t>
        <w:tab/>
        <w:tab/>
        <w:t>+ 13720 </w:t>
      </w:r>
    </w:p>
    <w:p>
      <w:pPr>
        <w:pStyle w:val="Heading2"/>
        <w:tabs>
          <w:tab w:val="clear" w:pos="0"/>
          <w:tab w:val="left" w:pos="720" w:leader="none"/>
        </w:tabs>
        <w:ind w:right="-874" w:hanging="0"/>
        <w:rPr/>
      </w:pPr>
      <w:r>
        <w:rPr/>
        <w:t>04512</w:t>
        <w:tab/>
        <w:tab/>
        <w:t xml:space="preserve">Transpordikorraldus </w:t>
      </w:r>
      <w:r>
        <w:rPr>
          <w:b w:val="false"/>
          <w:bCs w:val="false"/>
        </w:rPr>
        <w:t>40</w:t>
        <w:tab/>
        <w:t>Subsiidium ettevõttele</w:t>
        <w:tab/>
      </w:r>
      <w:r>
        <w:rPr/>
        <w:tab/>
      </w:r>
      <w:r>
        <w:rPr>
          <w:b w:val="false"/>
          <w:bCs w:val="false"/>
        </w:rPr>
        <w:t>+ 400</w:t>
      </w:r>
    </w:p>
    <w:p>
      <w:pPr>
        <w:pStyle w:val="Heading6"/>
        <w:ind w:right="-874" w:hanging="0"/>
        <w:rPr/>
      </w:pPr>
      <w:r>
        <w:rPr>
          <w:color w:val="000000"/>
        </w:rPr>
        <w:t>08300</w:t>
        <w:tab/>
        <w:tab/>
        <w:t>Ringhäälingu kulud</w:t>
      </w:r>
      <w:r>
        <w:rPr>
          <w:b w:val="false"/>
          <w:bCs w:val="false"/>
          <w:color w:val="000000"/>
        </w:rPr>
        <w:tab/>
        <w:t>5500</w:t>
        <w:tab/>
        <w:t>Administreerimiskulud</w:t>
        <w:tab/>
        <w:t>- 400</w:t>
      </w:r>
      <w:r>
        <w:rPr>
          <w:color w:val="000000"/>
        </w:rPr>
        <w:tab/>
      </w:r>
    </w:p>
    <w:p>
      <w:pPr>
        <w:pStyle w:val="Heading6"/>
        <w:ind w:right="-874" w:hanging="0"/>
        <w:rPr/>
      </w:pPr>
      <w:r>
        <w:rPr>
          <w:color w:val="000000"/>
        </w:rPr>
        <w:t>4900</w:t>
        <w:tab/>
        <w:tab/>
        <w:t>Muu majandus</w:t>
      </w:r>
      <w:r>
        <w:rPr>
          <w:b w:val="false"/>
          <w:bCs w:val="false"/>
          <w:color w:val="000000"/>
        </w:rPr>
        <w:tab/>
        <w:t>1551    Rajatiste ja hoonete renov.</w:t>
        <w:tab/>
        <w:t>- 55000</w:t>
      </w:r>
    </w:p>
    <w:p>
      <w:pPr>
        <w:pStyle w:val="Normal"/>
        <w:numPr>
          <w:ilvl w:val="0"/>
          <w:numId w:val="5"/>
        </w:numPr>
        <w:ind w:left="4320" w:right="-874" w:hanging="720"/>
        <w:rPr>
          <w:lang w:val="et-EE"/>
        </w:rPr>
      </w:pPr>
      <w:r>
        <w:rPr>
          <w:lang w:val="et-EE"/>
        </w:rPr>
        <w:t>Kinnistute muud kulud</w:t>
        <w:tab/>
        <w:t>- 42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/>
      </w:pPr>
      <w:r>
        <w:rPr>
          <w:b/>
          <w:bCs/>
          <w:lang w:val="et-EE"/>
        </w:rPr>
        <w:tab/>
        <w:tab/>
        <w:tab/>
        <w:tab/>
      </w:r>
      <w:r>
        <w:rPr>
          <w:lang w:val="et-EE"/>
        </w:rPr>
        <w:tab/>
        <w:t>1550</w:t>
        <w:tab/>
        <w:t>Maasoetamine</w:t>
        <w:tab/>
        <w:tab/>
        <w:tab/>
        <w:t>- 132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 xml:space="preserve"> </w:t>
        <w:tab/>
        <w:t xml:space="preserve"> 5540</w:t>
        <w:tab/>
        <w:t>Muud mitmesugused kulud</w:t>
        <w:tab/>
        <w:t>+ 13200 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6605</w:t>
        <w:tab/>
        <w:tab/>
        <w:t>Muud elamu</w:t>
      </w:r>
      <w:r>
        <w:rPr>
          <w:lang w:val="et-EE"/>
        </w:rPr>
        <w:t>-</w:t>
      </w:r>
      <w:r>
        <w:rPr>
          <w:b/>
          <w:bCs/>
          <w:lang w:val="et-EE"/>
        </w:rPr>
        <w:t>komm.kulud</w:t>
      </w:r>
    </w:p>
    <w:p>
      <w:pPr>
        <w:pStyle w:val="Normal"/>
        <w:ind w:left="2880" w:right="-874" w:firstLine="720"/>
        <w:rPr>
          <w:lang w:val="et-EE"/>
        </w:rPr>
      </w:pPr>
      <w:r>
        <w:rPr>
          <w:lang w:val="et-EE"/>
        </w:rPr>
        <w:t>5540    Muud mitmesugused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majandamiskulud </w:t>
        <w:tab/>
        <w:tab/>
        <w:t>+  97000 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8102</w:t>
        <w:tab/>
        <w:tab/>
        <w:t>Vabaajakeskus</w:t>
      </w:r>
      <w:r>
        <w:rPr>
          <w:lang w:val="et-EE"/>
        </w:rPr>
        <w:tab/>
        <w:t>5513</w:t>
        <w:tab/>
        <w:t>Sõidukite ülalpidamise kulud</w:t>
        <w:tab/>
        <w:t>- 1000</w:t>
      </w:r>
    </w:p>
    <w:p>
      <w:pPr>
        <w:pStyle w:val="Normal"/>
        <w:ind w:left="3600" w:right="-874" w:hanging="0"/>
        <w:rPr>
          <w:lang w:val="et-EE"/>
        </w:rPr>
      </w:pPr>
      <w:r>
        <w:rPr>
          <w:lang w:val="et-EE"/>
        </w:rPr>
        <w:t>5524</w:t>
        <w:tab/>
        <w:t>Õppekulud</w:t>
        <w:tab/>
        <w:tab/>
        <w:tab/>
        <w:t>+ 340</w:t>
      </w:r>
    </w:p>
    <w:p>
      <w:pPr>
        <w:pStyle w:val="Normal"/>
        <w:ind w:left="3600" w:right="-874" w:hanging="0"/>
        <w:rPr>
          <w:lang w:val="et-EE"/>
        </w:rPr>
      </w:pPr>
      <w:r>
        <w:rPr>
          <w:lang w:val="et-EE"/>
        </w:rPr>
        <w:t xml:space="preserve">5540 </w:t>
        <w:tab/>
        <w:t>Mitmesugused muud kulud</w:t>
        <w:tab/>
        <w:t>+ 660</w:t>
      </w:r>
    </w:p>
    <w:p>
      <w:pPr>
        <w:pStyle w:val="Normal"/>
        <w:ind w:left="3600" w:right="-874" w:hanging="0"/>
        <w:rPr>
          <w:lang w:val="et-EE"/>
        </w:rPr>
      </w:pPr>
      <w:r>
        <w:rPr>
          <w:lang w:val="et-EE"/>
        </w:rPr>
        <w:t>5525</w:t>
        <w:tab/>
        <w:t>Ürituste kulud</w:t>
        <w:tab/>
        <w:tab/>
        <w:tab/>
        <w:t>- 920</w:t>
      </w:r>
    </w:p>
    <w:p>
      <w:pPr>
        <w:pStyle w:val="Normal"/>
        <w:ind w:left="3600" w:right="-874" w:hanging="0"/>
        <w:rPr>
          <w:lang w:val="et-EE"/>
        </w:rPr>
      </w:pPr>
      <w:r>
        <w:rPr>
          <w:lang w:val="et-EE"/>
        </w:rPr>
        <w:t>5540</w:t>
        <w:tab/>
        <w:t>Mitmesugused</w:t>
        <w:tab/>
        <w:t>muud kulud</w:t>
        <w:tab/>
        <w:t>+ 920</w:t>
      </w:r>
    </w:p>
    <w:p>
      <w:pPr>
        <w:pStyle w:val="Normal"/>
        <w:ind w:left="2160" w:right="-874" w:firstLine="720"/>
        <w:rPr>
          <w:lang w:val="et-EE"/>
        </w:rPr>
      </w:pPr>
      <w:r>
        <w:rPr>
          <w:lang w:val="et-EE"/>
        </w:rPr>
        <w:tab/>
        <w:t>5511</w:t>
        <w:tab/>
        <w:t>Majandamiskulud</w:t>
        <w:tab/>
        <w:tab/>
        <w:t>- 10752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4528</w:t>
        <w:tab/>
        <w:t>Muudele residentidele</w:t>
        <w:tab/>
        <w:tab/>
        <w:t>+ 24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5</w:t>
        <w:tab/>
        <w:t>Inventar</w:t>
        <w:tab/>
        <w:tab/>
        <w:tab/>
        <w:t>+ 83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22</w:t>
        <w:tab/>
        <w:t>Meditsiinikulud</w:t>
        <w:tab/>
        <w:tab/>
        <w:t>+ 12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24</w:t>
        <w:tab/>
        <w:t>Õppekulud</w:t>
        <w:tab/>
        <w:tab/>
        <w:tab/>
        <w:t>+ 10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22</w:t>
        <w:tab/>
        <w:t>Meditsiinikulud</w:t>
        <w:tab/>
        <w:tab/>
        <w:t>- 55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02</w:t>
        <w:tab/>
        <w:t>Uurimis- ja arendustööd</w:t>
        <w:tab/>
        <w:t>+ 55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/>
      </w:pPr>
      <w:r>
        <w:rPr>
          <w:b/>
          <w:bCs/>
          <w:lang w:val="et-EE"/>
        </w:rPr>
        <w:t>08109</w:t>
        <w:tab/>
        <w:tab/>
        <w:t>Piirkondlik sport</w:t>
      </w:r>
      <w:r>
        <w:rPr>
          <w:lang w:val="et-EE"/>
        </w:rPr>
        <w:tab/>
        <w:t>4528</w:t>
        <w:tab/>
        <w:t>Muudele residentidele</w:t>
        <w:tab/>
        <w:tab/>
        <w:t>+ 9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4529</w:t>
        <w:tab/>
        <w:t>Mitteresidentidele</w:t>
        <w:tab/>
        <w:tab/>
        <w:t>+ 3000</w:t>
        <w:tab/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/>
      </w:pPr>
      <w:r>
        <w:rPr>
          <w:b/>
          <w:bCs/>
          <w:lang w:val="et-EE"/>
        </w:rPr>
        <w:t>08109</w:t>
        <w:tab/>
        <w:tab/>
        <w:t>Piirkondlik sport</w:t>
        <w:tab/>
      </w:r>
      <w:r>
        <w:rPr>
          <w:lang w:val="et-EE"/>
        </w:rPr>
        <w:t>5500</w:t>
        <w:tab/>
        <w:t>Administreerimiskulud</w:t>
        <w:tab/>
        <w:t>- 64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4528</w:t>
        <w:tab/>
        <w:t>Muudele residentidele</w:t>
        <w:tab/>
        <w:tab/>
        <w:t>+ 12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25</w:t>
        <w:tab/>
        <w:t>Ürituste kulud</w:t>
        <w:tab/>
        <w:tab/>
        <w:tab/>
        <w:t>+ 52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24</w:t>
        <w:tab/>
        <w:t>Õppekulud</w:t>
        <w:tab/>
        <w:tab/>
        <w:tab/>
        <w:t>- 58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4528</w:t>
        <w:tab/>
        <w:t>Muudele residentidele</w:t>
        <w:tab/>
        <w:tab/>
        <w:t>+ 5800 </w:t>
      </w:r>
    </w:p>
    <w:p>
      <w:pPr>
        <w:pStyle w:val="Heading2"/>
        <w:ind w:right="-874" w:hanging="0"/>
        <w:rPr/>
      </w:pPr>
      <w:r>
        <w:rPr/>
        <w:t>08105</w:t>
        <w:tab/>
        <w:tab/>
        <w:t>Muusikakool</w:t>
        <w:tab/>
        <w:tab/>
      </w:r>
      <w:r>
        <w:rPr>
          <w:b w:val="false"/>
          <w:bCs w:val="false"/>
        </w:rPr>
        <w:t>1550</w:t>
        <w:tab/>
        <w:t>Maade soetamine</w:t>
        <w:tab/>
        <w:tab/>
        <w:t>- 294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40</w:t>
        <w:tab/>
        <w:t>Maamõõtmine</w:t>
        <w:tab/>
        <w:tab/>
        <w:tab/>
        <w:t>+ 294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1</w:t>
        <w:tab/>
        <w:t>Hoonete majandamine</w:t>
        <w:tab/>
        <w:t>- 4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00</w:t>
        <w:tab/>
        <w:t>Administreerimiskulud</w:t>
        <w:tab/>
        <w:t>+ 4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04</w:t>
        <w:tab/>
        <w:t>Koolituskulud</w:t>
        <w:tab/>
        <w:tab/>
        <w:tab/>
        <w:t>- 39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40</w:t>
        <w:tab/>
        <w:t>Muud mitmesugused kulud</w:t>
        <w:tab/>
        <w:t>+ 9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3</w:t>
        <w:tab/>
        <w:t>Sõidukite ülalpidamiskulud</w:t>
        <w:tab/>
        <w:t>+ 3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24</w:t>
        <w:tab/>
        <w:t>Õppekulud</w:t>
        <w:tab/>
        <w:tab/>
        <w:tab/>
        <w:t>- 14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3</w:t>
        <w:tab/>
        <w:t>Sõidukite ülalpidamiskulud</w:t>
        <w:tab/>
        <w:t>+ 14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24</w:t>
        <w:tab/>
        <w:t>Õppekulud</w:t>
        <w:tab/>
        <w:tab/>
        <w:tab/>
        <w:t>- 26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4528</w:t>
        <w:tab/>
        <w:t>Toetused muudele res-le</w:t>
        <w:tab/>
        <w:t>+ 260</w:t>
        <w:tab/>
        <w:tab/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8300</w:t>
        <w:tab/>
        <w:tab/>
        <w:t>Ringhäälingu kulud</w:t>
      </w:r>
      <w:r>
        <w:rPr>
          <w:lang w:val="et-EE"/>
        </w:rPr>
        <w:tab/>
        <w:t>5500</w:t>
        <w:tab/>
        <w:t>Administreerimiskulud</w:t>
        <w:tab/>
        <w:t>- 5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/>
      </w:pPr>
      <w:r>
        <w:rPr>
          <w:b/>
          <w:bCs/>
          <w:lang w:val="et-EE"/>
        </w:rPr>
        <w:t>08107</w:t>
        <w:tab/>
        <w:tab/>
        <w:t>Noorsootegevus</w:t>
        <w:tab/>
      </w:r>
      <w:r>
        <w:rPr>
          <w:lang w:val="et-EE"/>
        </w:rPr>
        <w:t>5500</w:t>
        <w:tab/>
        <w:t>Administreerimiskulud</w:t>
        <w:tab/>
        <w:t>+ 50 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/>
      </w:pPr>
      <w:r>
        <w:rPr>
          <w:b/>
          <w:bCs/>
          <w:lang w:val="et-EE"/>
        </w:rPr>
        <w:t>08201</w:t>
        <w:tab/>
        <w:tab/>
        <w:t>Aseri raamatukogu</w:t>
      </w:r>
      <w:r>
        <w:rPr>
          <w:lang w:val="et-EE"/>
        </w:rPr>
        <w:tab/>
        <w:t>5504</w:t>
        <w:tab/>
        <w:t>Koolituskulud</w:t>
        <w:tab/>
        <w:tab/>
        <w:tab/>
        <w:t>- 325</w:t>
      </w:r>
    </w:p>
    <w:p>
      <w:pPr>
        <w:pStyle w:val="Normal"/>
        <w:tabs>
          <w:tab w:val="clear" w:pos="720"/>
          <w:tab w:val="left" w:pos="0" w:leader="none"/>
        </w:tabs>
        <w:ind w:left="2160" w:right="-874" w:hanging="2160"/>
        <w:rPr>
          <w:lang w:val="et-EE"/>
        </w:rPr>
      </w:pPr>
      <w:r>
        <w:rPr>
          <w:lang w:val="et-EE"/>
        </w:rPr>
        <w:tab/>
        <w:tab/>
        <w:tab/>
        <w:t xml:space="preserve"> 5500</w:t>
        <w:tab/>
        <w:t>Administreerimiskulud</w:t>
        <w:tab/>
        <w:t>+ 325</w:t>
        <w:tab/>
        <w:tab/>
        <w:tab/>
        <w:tab/>
        <w:t>5540</w:t>
        <w:tab/>
        <w:t>Mitmesugused majanduskulud- 250</w:t>
      </w:r>
    </w:p>
    <w:p>
      <w:pPr>
        <w:pStyle w:val="Normal"/>
        <w:tabs>
          <w:tab w:val="clear" w:pos="720"/>
          <w:tab w:val="left" w:pos="0" w:leader="none"/>
        </w:tabs>
        <w:ind w:left="2160" w:right="-874" w:hanging="2160"/>
        <w:rPr>
          <w:lang w:val="et-EE"/>
        </w:rPr>
      </w:pPr>
      <w:r>
        <w:rPr>
          <w:lang w:val="et-EE"/>
        </w:rPr>
        <w:tab/>
        <w:tab/>
        <w:tab/>
        <w:t xml:space="preserve"> 5515</w:t>
        <w:tab/>
        <w:t>Inventar</w:t>
        <w:tab/>
        <w:tab/>
        <w:tab/>
        <w:t>+ 250</w:t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/>
      </w:pPr>
      <w:r>
        <w:rPr>
          <w:b/>
          <w:bCs/>
          <w:lang w:val="et-EE"/>
        </w:rPr>
        <w:t>08201</w:t>
        <w:tab/>
        <w:tab/>
        <w:t>Rannu raamatukogu</w:t>
      </w:r>
      <w:r>
        <w:rPr>
          <w:lang w:val="et-EE"/>
        </w:rPr>
        <w:tab/>
        <w:t>5503</w:t>
        <w:tab/>
        <w:t>Lähetuskulud</w:t>
        <w:tab/>
        <w:tab/>
        <w:tab/>
        <w:t>- 1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 5504</w:t>
        <w:tab/>
        <w:t>Koolituskulud</w:t>
        <w:tab/>
        <w:tab/>
        <w:tab/>
        <w:t>- 65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 5511</w:t>
        <w:tab/>
        <w:t>Majandamiskulud</w:t>
        <w:tab/>
        <w:tab/>
        <w:t>- 15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 5540   Mitmesugused majand.kulud</w:t>
        <w:tab/>
        <w:t>- 48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 5515</w:t>
        <w:tab/>
        <w:t>Inventar</w:t>
        <w:tab/>
        <w:tab/>
        <w:tab/>
        <w:t>+ 7050 </w:t>
      </w:r>
    </w:p>
    <w:p>
      <w:pPr>
        <w:pStyle w:val="Heading2"/>
        <w:ind w:right="-874" w:hanging="0"/>
        <w:rPr/>
      </w:pPr>
      <w:r>
        <w:rPr/>
        <w:t>08202</w:t>
        <w:tab/>
        <w:tab/>
        <w:t>Rahvamaja</w:t>
        <w:tab/>
        <w:tab/>
      </w:r>
      <w:r>
        <w:rPr>
          <w:b w:val="false"/>
          <w:bCs w:val="false"/>
        </w:rPr>
        <w:t>1556</w:t>
        <w:tab/>
        <w:t>Inventari soetamine</w:t>
        <w:tab/>
        <w:tab/>
        <w:t>- 18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4528</w:t>
        <w:tab/>
        <w:t>Toetus muudele res-le</w:t>
        <w:tab/>
        <w:tab/>
        <w:t>+ 2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5</w:t>
        <w:tab/>
        <w:t>Inventari kulud</w:t>
        <w:tab/>
        <w:tab/>
        <w:t>+ 178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03</w:t>
        <w:tab/>
        <w:t>Lähetuskulud</w:t>
        <w:tab/>
        <w:tab/>
        <w:tab/>
        <w:t>- 1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00</w:t>
        <w:tab/>
        <w:t>Administreerimiskulud</w:t>
        <w:tab/>
        <w:t>+ 1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04</w:t>
        <w:tab/>
        <w:t>Koolituskulud</w:t>
        <w:tab/>
        <w:tab/>
        <w:tab/>
        <w:t>- 2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5</w:t>
        <w:tab/>
        <w:t>Inventarikulud</w:t>
        <w:tab/>
        <w:tab/>
        <w:tab/>
        <w:t>+ 2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1</w:t>
        <w:tab/>
        <w:t>Hoonete majandamiskulud</w:t>
        <w:tab/>
        <w:t>- 128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25</w:t>
        <w:tab/>
        <w:t>Ürituste kulud</w:t>
        <w:tab/>
        <w:tab/>
        <w:tab/>
        <w:t>+ 5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32</w:t>
        <w:tab/>
        <w:t>Eri- ja vormiriietus</w:t>
        <w:tab/>
        <w:tab/>
        <w:t>+ 38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39</w:t>
        <w:tab/>
        <w:t>Muu erivarustus</w:t>
        <w:tab/>
        <w:tab/>
        <w:t>+ 4000  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/>
      </w:pPr>
      <w:r>
        <w:rPr>
          <w:b/>
          <w:bCs/>
          <w:lang w:val="et-EE"/>
        </w:rPr>
        <w:t>09110</w:t>
        <w:tab/>
        <w:tab/>
        <w:t>Lasteaed</w:t>
      </w:r>
      <w:r>
        <w:rPr>
          <w:lang w:val="et-EE"/>
        </w:rPr>
        <w:tab/>
        <w:tab/>
        <w:t>5503</w:t>
        <w:tab/>
        <w:t>Lähetuskulud</w:t>
        <w:tab/>
        <w:tab/>
        <w:tab/>
        <w:t>- 2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3</w:t>
        <w:tab/>
        <w:t>Sõidukite ülalpidamiskulud</w:t>
        <w:tab/>
        <w:t>+ 2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4</w:t>
        <w:tab/>
        <w:t>Infotehnoloogia kulud</w:t>
        <w:tab/>
        <w:tab/>
        <w:t>- 2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22</w:t>
        <w:tab/>
        <w:t>Meditsiinikulud</w:t>
        <w:tab/>
        <w:tab/>
        <w:t>+ 2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24</w:t>
        <w:tab/>
        <w:t>Õppekulud</w:t>
        <w:tab/>
        <w:tab/>
        <w:tab/>
        <w:t>- 10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5</w:t>
        <w:tab/>
        <w:t>Inventarikulud</w:t>
        <w:tab/>
        <w:tab/>
        <w:tab/>
        <w:t>+ 10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04</w:t>
        <w:tab/>
        <w:t>Koolituskulud</w:t>
        <w:tab/>
        <w:tab/>
        <w:tab/>
        <w:t>- 6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5</w:t>
        <w:tab/>
        <w:t>Inventarikulud</w:t>
        <w:tab/>
        <w:tab/>
        <w:tab/>
        <w:t>+ 60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24</w:t>
        <w:tab/>
        <w:t>Õppekulud</w:t>
        <w:tab/>
        <w:tab/>
        <w:tab/>
        <w:t>- 61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005</w:t>
        <w:tab/>
        <w:t>Töövõtulepingu alusel</w:t>
        <w:tab/>
        <w:tab/>
        <w:t>+ 610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00</w:t>
        <w:tab/>
        <w:t>Administreerimiskulud</w:t>
        <w:tab/>
        <w:t>- 225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060</w:t>
        <w:tab/>
        <w:t>Maksud töötasudelt</w:t>
        <w:tab/>
        <w:tab/>
        <w:t>+ 2050</w:t>
      </w:r>
    </w:p>
    <w:p>
      <w:pPr>
        <w:pStyle w:val="Normal"/>
        <w:tabs>
          <w:tab w:val="clear" w:pos="720"/>
          <w:tab w:val="left" w:pos="0" w:leader="none"/>
        </w:tabs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1551</w:t>
        <w:tab/>
        <w:t>Rajatiste rekonstrueerimine</w:t>
        <w:tab/>
        <w:t>+ 200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09220</w:t>
        <w:tab/>
        <w:tab/>
        <w:t>Keskkool</w:t>
      </w:r>
      <w:r>
        <w:rPr>
          <w:lang w:val="et-EE"/>
        </w:rPr>
        <w:tab/>
        <w:tab/>
        <w:t>1555</w:t>
        <w:tab/>
        <w:t>Infotehnoloogia</w:t>
        <w:tab/>
        <w:tab/>
        <w:t>-  40000</w:t>
      </w:r>
    </w:p>
    <w:p>
      <w:pPr>
        <w:pStyle w:val="Normal"/>
        <w:ind w:left="2880" w:right="-874" w:firstLine="720"/>
        <w:rPr>
          <w:lang w:val="et-EE"/>
        </w:rPr>
      </w:pPr>
      <w:r>
        <w:rPr>
          <w:lang w:val="et-EE"/>
        </w:rPr>
        <w:t>4130</w:t>
        <w:tab/>
        <w:t>Peretoetused</w:t>
        <w:tab/>
        <w:tab/>
        <w:tab/>
        <w:t>-  15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4134</w:t>
        <w:tab/>
        <w:t>Sõidusoodustused</w:t>
        <w:tab/>
        <w:tab/>
        <w:t>-  10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4528</w:t>
        <w:tab/>
        <w:t>Sihtotst.toetused muudele r.</w:t>
        <w:tab/>
        <w:t>-  4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24</w:t>
        <w:tab/>
        <w:t>Õppevah. ja muud õp.k.</w:t>
        <w:tab/>
        <w:t>-  23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ab/>
        <w:tab/>
        <w:tab/>
        <w:tab/>
        <w:t>1551</w:t>
        <w:tab/>
        <w:t>Hoonete renoveerimine</w:t>
        <w:tab/>
        <w:t>+  40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1551</w:t>
        <w:tab/>
        <w:t>Hoonete renoveerimine</w:t>
        <w:tab/>
        <w:t>+  15000</w:t>
        <w:tab/>
        <w:tab/>
        <w:tab/>
        <w:tab/>
        <w:tab/>
        <w:tab/>
        <w:t>1551</w:t>
        <w:tab/>
        <w:t>Hoonete renoveerimine</w:t>
        <w:tab/>
        <w:t>+  10000</w:t>
      </w:r>
    </w:p>
    <w:p>
      <w:pPr>
        <w:pStyle w:val="Normal"/>
        <w:ind w:left="2880" w:right="-874" w:firstLine="720"/>
        <w:rPr>
          <w:lang w:val="et-EE"/>
        </w:rPr>
      </w:pPr>
      <w:r>
        <w:rPr>
          <w:lang w:val="et-EE"/>
        </w:rPr>
        <w:t>1551</w:t>
        <w:tab/>
        <w:t>Hoonete renoveerimine</w:t>
        <w:tab/>
        <w:t>+ 4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                                                            </w:t>
      </w:r>
      <w:r>
        <w:rPr>
          <w:lang w:val="et-EE"/>
        </w:rPr>
        <w:t>1551    Hoonete renoveerimine           +  23000</w:t>
      </w:r>
    </w:p>
    <w:p>
      <w:pPr>
        <w:pStyle w:val="Normal"/>
        <w:ind w:left="2880" w:right="-874" w:firstLine="720"/>
        <w:rPr>
          <w:lang w:val="et-EE"/>
        </w:rPr>
      </w:pPr>
      <w:r>
        <w:rPr>
          <w:lang w:val="et-EE"/>
        </w:rPr>
        <w:t>5511</w:t>
        <w:tab/>
        <w:t>Majandamiskulud</w:t>
        <w:tab/>
        <w:tab/>
        <w:t>-  10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3</w:t>
        <w:tab/>
        <w:t>Sõidukite ülalpidamise kulud</w:t>
        <w:tab/>
        <w:t>+  5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24</w:t>
        <w:tab/>
        <w:t>Õppekulud</w:t>
        <w:tab/>
        <w:tab/>
        <w:tab/>
        <w:t>+  5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6</w:t>
        <w:tab/>
        <w:t>Seadmete majandamiskulud</w:t>
        <w:tab/>
        <w:t>- 1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3</w:t>
        <w:tab/>
        <w:t>Sõidukite ülalpidamise kulud</w:t>
        <w:tab/>
        <w:t>+  1000</w:t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02</w:t>
        <w:tab/>
        <w:t>Töötajate töötasud</w:t>
        <w:tab/>
        <w:tab/>
        <w:t>-  1150</w:t>
      </w:r>
    </w:p>
    <w:p>
      <w:pPr>
        <w:pStyle w:val="Normal"/>
        <w:ind w:left="2880" w:right="-874" w:firstLine="720"/>
        <w:rPr>
          <w:lang w:val="et-EE"/>
        </w:rPr>
      </w:pPr>
      <w:r>
        <w:rPr>
          <w:lang w:val="et-EE"/>
        </w:rPr>
        <w:t>5005</w:t>
        <w:tab/>
        <w:t>Töövõtulepingu alusel</w:t>
        <w:tab/>
        <w:tab/>
        <w:t>+ 1150</w:t>
      </w:r>
    </w:p>
    <w:p>
      <w:pPr>
        <w:pStyle w:val="Heading2"/>
        <w:tabs>
          <w:tab w:val="clear" w:pos="0"/>
          <w:tab w:val="left" w:pos="720" w:leader="none"/>
        </w:tabs>
        <w:ind w:right="-874" w:hanging="0"/>
        <w:rPr/>
      </w:pPr>
      <w:r>
        <w:rPr/>
        <w:t>10120</w:t>
        <w:tab/>
        <w:tab/>
        <w:t>Puuetega inimeste hooldamin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26</w:t>
        <w:tab/>
        <w:t>Rehabilitatsioonikulud</w:t>
        <w:tab/>
        <w:t>- 1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00</w:t>
        <w:tab/>
        <w:t>Administreerimiskulud</w:t>
        <w:tab/>
        <w:t>+ 100</w:t>
      </w:r>
    </w:p>
    <w:p>
      <w:pPr>
        <w:pStyle w:val="Heading2"/>
        <w:tabs>
          <w:tab w:val="clear" w:pos="0"/>
          <w:tab w:val="left" w:pos="720" w:leader="none"/>
        </w:tabs>
        <w:ind w:right="-874" w:hanging="0"/>
        <w:rPr/>
      </w:pPr>
      <w:r>
        <w:rPr/>
        <w:t>10121</w:t>
        <w:tab/>
        <w:tab/>
        <w:t xml:space="preserve">Muu puuetega inimeste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4137</w:t>
        <w:tab/>
        <w:t xml:space="preserve">  Puuetega inimeste toetus</w:t>
        <w:tab/>
        <w:t>-  467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00</w:t>
        <w:tab/>
        <w:t xml:space="preserve">  Administreerimiskulud</w:t>
        <w:tab/>
        <w:t>+ 1000</w:t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13</w:t>
        <w:tab/>
        <w:t xml:space="preserve">  Transpordi bensiin</w:t>
        <w:tab/>
        <w:tab/>
        <w:t>+  50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5540</w:t>
        <w:tab/>
        <w:t xml:space="preserve">  Mitmesugused muud kulud</w:t>
        <w:tab/>
        <w:t>+  5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>4133</w:t>
        <w:tab/>
        <w:t xml:space="preserve">  Puudega inimeste toetus</w:t>
        <w:tab/>
        <w:t>+  40200</w:t>
      </w:r>
    </w:p>
    <w:p>
      <w:pPr>
        <w:pStyle w:val="Heading2"/>
        <w:tabs>
          <w:tab w:val="clear" w:pos="0"/>
          <w:tab w:val="left" w:pos="720" w:leader="none"/>
        </w:tabs>
        <w:ind w:right="-874" w:hanging="0"/>
        <w:rPr/>
      </w:pPr>
      <w:r>
        <w:rPr/>
        <w:t>10200</w:t>
        <w:tab/>
        <w:tab/>
        <w:t>Eakate hoolekanne</w:t>
        <w:tab/>
      </w:r>
      <w:r>
        <w:rPr>
          <w:b w:val="false"/>
          <w:bCs w:val="false"/>
        </w:rPr>
        <w:t>5526</w:t>
        <w:tab/>
        <w:t xml:space="preserve">  Hooldamine</w:t>
        <w:tab/>
        <w:tab/>
        <w:tab/>
        <w:t>-  100</w:t>
      </w:r>
    </w:p>
    <w:p>
      <w:pPr>
        <w:pStyle w:val="Heading2"/>
        <w:tabs>
          <w:tab w:val="clear" w:pos="0"/>
          <w:tab w:val="left" w:pos="720" w:leader="none"/>
        </w:tabs>
        <w:ind w:right="-874" w:hanging="0"/>
        <w:rPr/>
      </w:pPr>
      <w:r>
        <w:rPr/>
        <w:tab/>
        <w:tab/>
        <w:tab/>
        <w:tab/>
        <w:tab/>
      </w:r>
      <w:r>
        <w:rPr>
          <w:b w:val="false"/>
          <w:bCs w:val="false"/>
        </w:rPr>
        <w:t>5500</w:t>
        <w:tab/>
        <w:t xml:space="preserve">  Administreerimiskulud</w:t>
        <w:tab/>
        <w:t>+  100</w:t>
        <w:tab/>
      </w:r>
      <w:r>
        <w:rPr/>
        <w:t> </w:t>
      </w:r>
    </w:p>
    <w:p>
      <w:pPr>
        <w:pStyle w:val="Heading2"/>
        <w:tabs>
          <w:tab w:val="clear" w:pos="0"/>
          <w:tab w:val="left" w:pos="720" w:leader="none"/>
        </w:tabs>
        <w:ind w:right="-874" w:hanging="0"/>
        <w:rPr/>
      </w:pPr>
      <w:r>
        <w:rPr/>
        <w:t>10402</w:t>
        <w:tab/>
        <w:tab/>
        <w:t>Muu perekondade</w:t>
        <w:tab/>
      </w:r>
      <w:r>
        <w:rPr>
          <w:b w:val="false"/>
          <w:bCs w:val="false"/>
        </w:rPr>
        <w:t>4130 90  Peretoetus</w:t>
        <w:tab/>
        <w:tab/>
        <w:tab/>
        <w:t>- 10000</w:t>
      </w:r>
    </w:p>
    <w:p>
      <w:pPr>
        <w:pStyle w:val="Normal"/>
        <w:ind w:right="-874" w:firstLine="720"/>
        <w:rPr/>
      </w:pPr>
      <w:r>
        <w:rPr>
          <w:lang w:val="et-EE"/>
        </w:rPr>
        <w:tab/>
      </w:r>
      <w:r>
        <w:rPr>
          <w:b/>
          <w:bCs/>
          <w:lang w:val="et-EE"/>
        </w:rPr>
        <w:t>sotsiaalne kaitse</w:t>
      </w:r>
      <w:r>
        <w:rPr>
          <w:lang w:val="et-EE"/>
        </w:rPr>
        <w:tab/>
        <w:t>4138 90  Matusetoetus</w:t>
        <w:tab/>
        <w:tab/>
        <w:t>+ 10000</w:t>
      </w:r>
    </w:p>
    <w:p>
      <w:pPr>
        <w:pStyle w:val="Normal"/>
        <w:ind w:right="-874" w:hanging="0"/>
        <w:rPr/>
      </w:pPr>
      <w:r>
        <w:rPr>
          <w:b/>
          <w:bCs/>
          <w:lang w:val="et-EE"/>
        </w:rPr>
        <w:t>10701</w:t>
        <w:tab/>
        <w:tab/>
        <w:t>Riiklik toimetulek</w:t>
      </w:r>
      <w:r>
        <w:rPr>
          <w:lang w:val="et-EE"/>
        </w:rPr>
        <w:tab/>
        <w:t>4131</w:t>
        <w:tab/>
        <w:t xml:space="preserve">   Toimetuleku toetus</w:t>
        <w:tab/>
        <w:tab/>
        <w:t>- 17510</w:t>
      </w:r>
    </w:p>
    <w:p>
      <w:pPr>
        <w:pStyle w:val="TextBody"/>
        <w:ind w:right="-874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5500</w:t>
        <w:tab/>
        <w:t xml:space="preserve">   Administreermiskulud</w:t>
        <w:tab/>
        <w:t>+ 3000</w:t>
        <w:tab/>
        <w:tab/>
        <w:tab/>
        <w:tab/>
        <w:tab/>
        <w:tab/>
        <w:tab/>
        <w:t>5002</w:t>
        <w:tab/>
        <w:t xml:space="preserve">   Töötasu</w:t>
        <w:tab/>
        <w:tab/>
        <w:t xml:space="preserve">   </w:t>
        <w:tab/>
        <w:t>+ 4500</w:t>
      </w:r>
    </w:p>
    <w:p>
      <w:pPr>
        <w:pStyle w:val="TextBody"/>
        <w:ind w:right="-874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5060</w:t>
        <w:tab/>
        <w:t xml:space="preserve">    Maksud tölötasudelt</w:t>
        <w:tab/>
        <w:t>+ 1510</w:t>
        <w:tab/>
      </w:r>
    </w:p>
    <w:p>
      <w:pPr>
        <w:pStyle w:val="TextBody"/>
        <w:ind w:right="-874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5515</w:t>
        <w:tab/>
        <w:t xml:space="preserve">    Inventarikulud</w:t>
        <w:tab/>
        <w:tab/>
        <w:t>+ 8500</w:t>
      </w:r>
    </w:p>
    <w:p>
      <w:pPr>
        <w:pStyle w:val="TextBody"/>
        <w:ind w:right="-874" w:hanging="0"/>
        <w:rPr/>
      </w:pPr>
      <w:r>
        <w:rPr>
          <w:b/>
          <w:bCs/>
          <w:color w:val="000000"/>
        </w:rPr>
        <w:t>10900</w:t>
        <w:tab/>
        <w:tab/>
        <w:t>Sotsiaalnõunik</w:t>
        <w:tab/>
      </w:r>
      <w:r>
        <w:rPr>
          <w:color w:val="000000"/>
        </w:rPr>
        <w:t>5500</w:t>
        <w:tab/>
        <w:t xml:space="preserve">   Administreerimiskulud</w:t>
        <w:tab/>
        <w:t>- 2000</w:t>
        <w:tab/>
        <w:tab/>
        <w:tab/>
        <w:tab/>
        <w:tab/>
        <w:tab/>
        <w:tab/>
        <w:t>5001</w:t>
        <w:tab/>
        <w:t xml:space="preserve">   Avalike teen.töötasu</w:t>
        <w:tab/>
        <w:tab/>
        <w:t>+ 2000</w:t>
      </w:r>
    </w:p>
    <w:p>
      <w:pPr>
        <w:pStyle w:val="Normal"/>
        <w:ind w:left="2880" w:right="-874" w:hanging="0"/>
        <w:rPr>
          <w:lang w:val="et-EE"/>
        </w:rPr>
      </w:pPr>
      <w:r>
        <w:rPr>
          <w:lang w:val="et-E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11"/>
      <w:numFmt w:val="decimal"/>
      <w:lvlText w:val="%1"/>
      <w:lvlJc w:val="left"/>
      <w:pPr>
        <w:tabs>
          <w:tab w:val="num" w:pos="4320"/>
        </w:tabs>
        <w:ind w:left="4320" w:hanging="720"/>
      </w:pPr>
    </w:lvl>
  </w:abstractNum>
  <w:abstractNum w:abstractNumId="3">
    <w:lvl w:ilvl="0">
      <w:start w:val="5500"/>
      <w:numFmt w:val="decimal"/>
      <w:lvlText w:val="%1"/>
      <w:lvlJc w:val="left"/>
      <w:pPr>
        <w:tabs>
          <w:tab w:val="num" w:pos="4320"/>
        </w:tabs>
        <w:ind w:left="43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500"/>
    </w:lvlOverride>
  </w:num>
  <w:num w:numId="5">
    <w:abstractNumId w:val="2"/>
    <w:lvlOverride w:ilvl="0">
      <w:startOverride w:val="55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4" w:hanging="0"/>
      <w:outlineLvl w:val="6"/>
    </w:pPr>
    <w:rPr>
      <w:b/>
      <w:bCs/>
      <w:i/>
      <w:i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4:00Z</dcterms:created>
  <dc:creator>Inna Palm</dc:creator>
  <dc:description/>
  <dc:language>en-US</dc:language>
  <cp:lastModifiedBy>Inna Palm</cp:lastModifiedBy>
  <cp:lastPrinted>2005-11-25T14:33:00Z</cp:lastPrinted>
  <dcterms:modified xsi:type="dcterms:W3CDTF">2005-11-25T12:35:00Z</dcterms:modified>
  <cp:revision>5</cp:revision>
  <dc:subject/>
  <dc:title>III Lisaeelarve  oktoobris</dc:title>
</cp:coreProperties>
</file>