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3. november 2005 nr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Aseri Vabaajakeskuse teenuste hindade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kinnitamine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/>
      </w:pPr>
      <w:r>
        <w:rPr>
          <w:szCs w:val="18"/>
          <w:lang w:val="et-EE"/>
        </w:rPr>
        <w:t xml:space="preserve">Lähtudes kohaliku omavalitsuse korralduse seaduse </w:t>
      </w:r>
      <w:r>
        <w:rPr>
          <w:lang w:val="et-EE"/>
        </w:rPr>
        <w:t xml:space="preserve">(RT I 1993, 37, 558; 1999, 10, 155; 82, 755; 2000, 51, 322; 2001, 82, 489; 100, 642; 2002, 29, 174; 36, 220; 50, 313; 53, 336; 58, 362; 61, 375; 63, 387; 64, 390 ja 393; 82, 480; 96, 565; 99, 579; 2003, 1, 1; 4, 22; 23, 141; 88, 588; 2004, 41, 277; 56, 399; 81,542; 89, 610; 2005, 31, 230; 32, 235) </w:t>
      </w:r>
      <w:r>
        <w:rPr>
          <w:szCs w:val="18"/>
          <w:lang w:val="et-EE"/>
        </w:rPr>
        <w:t>§ 6 lõige 3  ja seoses Aseri Vabaajakeskuse taotlusega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Aseri Vallavolikogu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m ä ä r a b :</w:t>
      </w:r>
    </w:p>
    <w:p>
      <w:pPr>
        <w:pStyle w:val="Normal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1. Kinnitada  alates 01. jaanuarist 2006 Aseri Vabaajakeskuse  teenuste hinnad järgmiselt: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2"/>
        <w:gridCol w:w="638"/>
        <w:gridCol w:w="36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1.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Duši kasutamine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15 kroon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2.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Jõusaali kasutamine:  täiskasvanud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                                  </w:t>
            </w:r>
            <w:r>
              <w:rPr>
                <w:szCs w:val="18"/>
                <w:lang w:val="et-EE"/>
              </w:rPr>
              <w:t xml:space="preserve">õpilased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-   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-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20 krooni  tund   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15 krooni  tund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3.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Spordisaali üür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200 krooni  tund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4.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Maadlussaali üür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100 krooni  tund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5.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Koroona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-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1 laud 10 krooni tund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6.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Majutus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40 krooni ööpäev inimese kohta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7.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Inventari laenutus 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(spordiinventar, voodipesu, madratsid, lauad, pingid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-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10 krooni ööpäev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8.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Saali kasutamine 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(lauatennis, aeroobika, tennis, sulgpall jne.)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-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20 krooni  tund inimese  kohta </w:t>
            </w:r>
          </w:p>
        </w:tc>
      </w:tr>
    </w:tbl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2. Tunnistada kehtetuks Aseri Vallavolikogu 27. jaanuari 1999 määrus nr 45 "Teenusehindade kehtestamine Aseri Tervisekeskuses".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 xml:space="preserve">3. Käesolev määrus jõustub 1. detsembril 2005 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39:00Z</dcterms:created>
  <dc:creator>Inna Palm</dc:creator>
  <dc:description/>
  <dc:language>en-US</dc:language>
  <cp:lastModifiedBy>Inna Palm</cp:lastModifiedBy>
  <cp:lastPrinted>2005-11-24T16:26:00Z</cp:lastPrinted>
  <dcterms:modified xsi:type="dcterms:W3CDTF">2005-11-25T13:37:00Z</dcterms:modified>
  <cp:revision>9</cp:revision>
  <dc:subject/>
  <dc:title>M Ä Ä R U S</dc:title>
</cp:coreProperties>
</file>