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VI  KOOSSEISU</w:t>
      </w:r>
    </w:p>
    <w:p>
      <w:pPr>
        <w:pStyle w:val="Normal"/>
        <w:ind w:right="-87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7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I S T U N G I       P R O T O K O L L</w:t>
      </w:r>
    </w:p>
    <w:p>
      <w:pPr>
        <w:pStyle w:val="Normal"/>
        <w:ind w:right="-87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87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23. november 2005 nr 3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gus kell 16.00, lõpp 17.10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sa võttis 13-st vallavolikogu liikmest 10 (osavõtuleht lisatud protokollile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Istungil osalesid: vallavanem Urve Takjas, abivallavanem Ivo Korjus (1-4.päevakorrapunkti ajal), pearaamatupidaja Vilma Kornilova (1-3.päevakorrapunkti ajal), Aseri Vabaajakeskuse juhataja Kaire Kutsar ( 1.päevakorrapunkti ajal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 avas istung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Kinnitati esitatud päevakord  8 poolthäälega (Gaido Kentem ja Tiina Matvejeva saabusid 1.päevakorrapunkti ajal)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. Aseri Vabaajakeskuse teenuste hindade kinnita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. Eelarve muudatused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3. Põhivara mahakandmine.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4. Aseri valla teede nimekirjade kinnitamine 2005. aastal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5. Aseri aleviku Tehase 1 maaüksuse jagamise detailplaneeringu kehtesta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6. Jõulutoetused.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7. Vallavara müük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u w:val="single"/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baajakeskuse teenuste hindade kinni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olikogu esimehe Riho Kutsari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üsimustele vastas Aseri Vabaajakeskuse juhataja Kaire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0 poolthäält) vastu võtta volikogu määrus nr 2 "Aseri Vabaajakeskuse teenuste hindade kinnita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2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Eelarve muudatuse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Vilma Kornilova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9, ei hääletanud 1, kuna ei viibinud ruumis) vastu võtta volikogu otsus nr 9 "Eelarve muudatused"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 3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õhivara mahakand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Vilma Kornilova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0 poolthäält) vastu võtta volikogu otsus nr 10 "Põhivara mahakandmine"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 4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 teede nimekirjade kinnitamine 2005. aastal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abivallavanem Ivo Korjus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0 poolthäält) vastu võtta volikogu otsus nr 11 "Aseri valla teede nimekirjade kinnitamine 2005. aastal"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 aleviku Tehase 1 maaüksuse jagamise detailplaneeringu kehtes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abivallavanem Ivo Korjuse ettekannet.</w:t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>Otsustati - ühehäälselt (10 poolthäält)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vastu võtta volikogu otsus nr 12 "Aseri aleviku Tehase 1 maaüksuse jagamise detailplaneeringu kehtestamine"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 6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Jõulutoetused.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Kuulati volikogu eelarvekomisjoni esimehe Eha Polluksi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9, ei hääletanud 1) vastu võtta volikogu otsus nr 13 "Jõulutoetused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7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Vallavara müük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allavanem Urve Takjas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9, vastu 1) vastu võtta volikogu otsus nr 14 "Vallavara müük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45:00Z</dcterms:created>
  <dc:creator>Inna Palm</dc:creator>
  <dc:description/>
  <dc:language>en-US</dc:language>
  <cp:lastModifiedBy>Inna Palm</cp:lastModifiedBy>
  <cp:lastPrinted>2005-11-25T15:42:00Z</cp:lastPrinted>
  <dcterms:modified xsi:type="dcterms:W3CDTF">2005-11-25T13:43:00Z</dcterms:modified>
  <cp:revision>7</cp:revision>
  <dc:subject/>
  <dc:title/>
</cp:coreProperties>
</file>