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  <w:t>I S T U N G I     P R O T O K O L L</w:t>
      </w:r>
    </w:p>
    <w:p>
      <w:pPr>
        <w:pStyle w:val="Normal"/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01.november 2005  nr 27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11.00, 1õpp 11.30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Ivo Korjus, Vilma Kornilova, Ahto Kaasik ja Mati Alles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Istungil osales vallasekretär Inna Palm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 xml:space="preserve"> 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rPr>
          <w:lang w:val="et-EE"/>
        </w:rPr>
      </w:pPr>
      <w:r>
        <w:rPr>
          <w:lang w:val="et-EE"/>
        </w:rPr>
        <w:t>1. Aseri viadukti projekti kooskõlasta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Aseri viadukti projekti kooskõlastamin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Ette kandis vallavanem Urve Takja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 xml:space="preserve">Otsustati: vastu võtta vallavalitsuse korraldus nr 198 "Aseri viadukti projekti kooskõlastamine" (lisatud protokollile).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  <w:tab/>
        <w:t xml:space="preserve">        Inna Palm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Juhataja</w:t>
        <w:tab/>
        <w:tab/>
        <w:tab/>
        <w:tab/>
        <w:tab/>
        <w:tab/>
        <w:tab/>
        <w:t xml:space="preserve">        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52:00Z</dcterms:created>
  <dc:creator>Inna Palm</dc:creator>
  <dc:description/>
  <dc:language>en-US</dc:language>
  <cp:lastModifiedBy>Inna Palm</cp:lastModifiedBy>
  <dcterms:modified xsi:type="dcterms:W3CDTF">2005-11-07T12:00:00Z</dcterms:modified>
  <cp:revision>1</cp:revision>
  <dc:subject/>
  <dc:title>I S T U N G I     P R O T O K O L L</dc:title>
</cp:coreProperties>
</file>