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ind w:right="346" w:hanging="0"/>
        <w:jc w:val="center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2. november 2005 nr 5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alatiste komisjonide esimeeste vali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Seoses kohaliku omavalitsuse volikogu valimisega 16.10.2005 ja juhind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22 p 20 ja  § 47 ning häältelugemiskomisjoni 02.11.2005 protokollid nr 4-7 hääletamistulemuste kohta volikogu komisjonide esimeeste valimisel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volikogu häältelugemiskomisjoni 02.11.2005 protokollid nr 4-7 volikogu komisjonide esimeeste valimisel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Tunnistada  valituks alljärgnevad alatiste komisjonide esimehe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1. eelarvekomisjoni  esimees  -  Eha Polluk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2. arengu-ja majanduskomisjoni  esimees  - Ott Penek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3.  haridus-, kultuuri-ja spordikomisjoni esimees  -  Regina Kaplin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4. sotsiaalhooldus- ja tarbijakaitsekomisjoni esimees  - Tiina Matvejev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Otsust on võimalik vaidlustada Jõhvi Halduskohtus 30 päeva jooksul arvates otsuse teatavaks tegemisest.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  <w:tab/>
        <w:tab/>
        <w:tab/>
        <w:tab/>
        <w:tab/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27:00Z</dcterms:created>
  <dc:creator>Inna Palm</dc:creator>
  <dc:description/>
  <dc:language>en-US</dc:language>
  <cp:lastModifiedBy>Inna Palm</cp:lastModifiedBy>
  <cp:lastPrinted>2005-11-04T08:28:00Z</cp:lastPrinted>
  <dcterms:modified xsi:type="dcterms:W3CDTF">2005-11-06T12:04:00Z</dcterms:modified>
  <cp:revision>4</cp:revision>
  <dc:subject/>
  <dc:title>O T S U S</dc:title>
</cp:coreProperties>
</file>