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-1800"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-1800"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2880" w:right="-694" w:firstLine="720"/>
        <w:rPr/>
      </w:pPr>
      <w:r>
        <w:rPr>
          <w:b/>
          <w:sz w:val="28"/>
          <w:lang w:val="et-EE"/>
        </w:rPr>
        <w:t>O T S U S</w:t>
      </w:r>
      <w:r>
        <w:rPr>
          <w:b/>
          <w:lang w:val="et-EE"/>
        </w:rPr>
        <w:tab/>
      </w:r>
    </w:p>
    <w:p>
      <w:pPr>
        <w:pStyle w:val="Normal"/>
        <w:ind w:right="166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Aseri                                                                                       02. november 2005 nr 4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Revisjonikomisjoni  esimehe ja liikmete valimine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Seoses kohaliku omavalitsuse volikogu valimisega 16.10.2005 ja 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; 89, 610; 2005, 31, 230; 32, 235) § 22 p.20 ja § 48 ning häältelugemiskomisjoni 02.11.2005 protokollid nr 2-3 hääletamistulemuste kohta volikogu  revisjonikomisjoni esimehe ja liikmete valimisel  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1. Kinnitada vallavolikogu häältelugemiskomisjoni 02.novembri 2005.a protokollid nr 2-3  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volikogu revisjonikomisjoni esimehe ja liikmete valimisel.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2. Tunnistada valituks revisjonikomisjon alljärgnevas koosseisus:</w:t>
        <w:tab/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esimees  -  Maimu Vastisson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  <w:t xml:space="preserve">liikmed -  Ott Penek  </w:t>
        <w:tab/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  <w:t xml:space="preserve">                </w:t>
      </w:r>
      <w:r>
        <w:rPr>
          <w:lang w:val="et-EE"/>
        </w:rPr>
        <w:t>Kalev Rudenko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  <w:t>3. Otsus jõustub teatavaks tegemisest.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  <w:t>4. Otsust on võimalik vaidlustada Jõhvi Halduskohtus 30 päeva jooksul arvates otsuse teatavaks tegemisest.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21:00Z</dcterms:created>
  <dc:creator>Inna Palm</dc:creator>
  <dc:description/>
  <dc:language>en-US</dc:language>
  <cp:lastModifiedBy>Inna Palm</cp:lastModifiedBy>
  <cp:lastPrinted>2005-11-03T09:32:00Z</cp:lastPrinted>
  <dcterms:modified xsi:type="dcterms:W3CDTF">2005-11-04T05:56:00Z</dcterms:modified>
  <cp:revision>2</cp:revision>
  <dc:subject/>
  <dc:title>O T S U S</dc:title>
</cp:coreProperties>
</file>