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166" w:hanging="0"/>
        <w:jc w:val="both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2. november 2005  nr 3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Volikogu alatiste komisjonide moodustamin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Seoses kohaliku omavalitsuse volikogu valimisega 16.10.2005.a ja juhindudes 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22 p.20 ja § 47 p.1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 Moodustada Aseri vallas 5 (viis) alatist komisjoni  alljärgnevalt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1.  revisjoni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2.  eelarvekomisjon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3.  arengu- ja majandus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4.  haridus-, kultuuri- ja spordikomisjon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1.5.  sotsiaalhooldus- ja tarbijakaitsekomisjon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3. Otsust on võimalik vaidlustada Jõhvi Halduskohtus 30 päeva jooksul arvates otsuse teatavaks 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9:00Z</dcterms:created>
  <dc:creator>Inna Palm</dc:creator>
  <dc:description/>
  <dc:language>en-US</dc:language>
  <cp:lastModifiedBy>Inna Palm</cp:lastModifiedBy>
  <cp:lastPrinted>2005-11-03T09:18:00Z</cp:lastPrinted>
  <dcterms:modified xsi:type="dcterms:W3CDTF">2005-11-04T05:56:00Z</dcterms:modified>
  <cp:revision>3</cp:revision>
  <dc:subject/>
  <dc:title>O T S U S</dc:title>
</cp:coreProperties>
</file>