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19. september 2005  nr 24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09.00, 1õpp 10.30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Vilma Kornilova ja Ahto Kaasik. Puudus Mati Alle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Istungil osales vallasekretär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 Seisukoha võtmine maa ostueesõigusega er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Transporditoetuse maksmine puuetega isikutele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3. Ehitusloa väljastamine AS-le Elpec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4. Tiit Eskor`ile projekteerimistingimuste väljastamine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Seisukoha võtmine maa ostueesõigusega er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6.- 8. Katastriüksuse piiride kinnitamine ja maa ostueesõigusega erastamine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 Volikogu ettevalmist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1 Aseri aleviku Tehase 1 maaüksuse jagamise detailplaneeringu vastu võ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9.2 Aseri tuulepargi asukoha valiku teemaplaneeringu alga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 Info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1 Aseri Keskkooli remondi küsim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2 Aknakardinate tellimise arutelu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Seisukoha võtmine maa ostueesõigusega er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maanõunik Ahto Kaasik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: vastu võtta vallavalitsuse korraldus nr 159 "Seisukoha võtmine maa ostueesõigusega erastamiseks" (lisatud protokollile)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Transporditoetuse maksmine puuetega isikutel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sotsiaalnõunik Liivi Vare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 : vastu võtta vallavalitsuse korraldus nr 160 "Transporditoetuse maksmine puuetega isikutele" (lisatud protokollile)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Ehitusloa väljastamine AS-le Elpec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abivallavanem Ivo Korjus. AS-lt Elpec on saabunud taotlus elektrienergia ülekande õhuliini ehitamiseks Aivar Allikmäe talu Männituka MÜ liitumiseks Koogu külas Aseri vall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/>
      </w:pPr>
      <w:r>
        <w:rPr>
          <w:lang w:val="et-EE"/>
        </w:rPr>
        <w:t>Otsustati: vastu võtta vallavalitsuse korraldus nr 161 "Ehitusloa väljastamine AS-le Elpec"</w:t>
      </w:r>
      <w:r>
        <w:rPr>
          <w:szCs w:val="19"/>
          <w:lang w:val="et-EE"/>
        </w:rPr>
        <w:t xml:space="preserve"> (lisatud protokollile)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Tiit Eskorile projekteerimistingimuste väljastamine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Ette kandis abivallavanem Ivo Korjus. Tiit Eskorilt on saabunud taotlus sõnnikuhoidla projekteerimistingimuste väljast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162 "Tiit Eskor`ile projekteerimistingimuste väljastamine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Seisukoha võtmine maa ostueesõigusega er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maanõunik Ahto Kaasik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: vastu võtta vallavalitsuse korraldus nr 163 "Seisukoha võtmine maa ostueesõigusega erastamiseks" (lisatud protokollile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6.- 8. Katastriüksuse piiride kinnitamine ja maa ostueesõigusega erastamine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maanõunik Ahto Kaasik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ed nr 164-166 "Katastriüksuse piiride kinnitamine ja maa ostueesõigusega erastamine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 Volikogu ettevalmistus - abivallavanem Ivo Korj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1 Aseri aleviku Tehase 1 maaüksuse jagamise detailplaneeringu vastu võ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9.2 Aseri tuulepargi asukoha valiku teemaplaneeringu alga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 Info - vallavanem Urve Takj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1 Aseri Keskkooli remondi küsim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2 Aknakardinate tellimise arutelu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ab/>
        <w:t xml:space="preserve">        Inna Palm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Juhataja</w:t>
        <w:tab/>
        <w:tab/>
        <w:tab/>
        <w:tab/>
        <w:tab/>
        <w:tab/>
        <w:tab/>
        <w:t xml:space="preserve">        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40:00Z</dcterms:created>
  <dc:creator>Inna Palm</dc:creator>
  <dc:description/>
  <dc:language>en-US</dc:language>
  <cp:lastModifiedBy>Inna Palm</cp:lastModifiedBy>
  <cp:lastPrinted>2005-09-27T14:27:00Z</cp:lastPrinted>
  <dcterms:modified xsi:type="dcterms:W3CDTF">2005-09-27T11:28:00Z</dcterms:modified>
  <cp:revision>9</cp:revision>
  <dc:subject/>
  <dc:title>I S T U N G I     P R O T O K O L L</dc:title>
</cp:coreProperties>
</file>